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96"/>
        <w:gridCol w:w="1306"/>
        <w:gridCol w:w="1109"/>
        <w:gridCol w:w="2385"/>
        <w:gridCol w:w="1380"/>
        <w:gridCol w:w="1695"/>
        <w:gridCol w:w="1504"/>
        <w:gridCol w:w="944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武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负责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填报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1.48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4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4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乡县监漳镇杨桃湾村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.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监漳镇杨桃湾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涌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83355958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4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四）新建连栋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五）新改造的老旧闲置日光温室（      个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19" w:firstLine="61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六）智能化日光温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七）智能化覆被式全钢架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八）智能化连栋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九）新建全钢架春秋大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十）新建防雹、防鸟、避雨网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十一）新建冷藏保鲜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武乡县贾豁乡龙王沟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贾豁乡龙王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李克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467000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梅杏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武乡县贾豁乡贾豁村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37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贾豁乡贾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乔晋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3223658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梅杏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武乡县贾豁乡郭村股份经济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6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贾豁乡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冯永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56355317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梅杏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武乡县梦园生态开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丰州镇五里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韩  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58035549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中药材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武乡县旭佳养殖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023.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丰州镇东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李旭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58351596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二）蛋鸡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肉禽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晋昇源农牧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2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洪水镇道场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闫俊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6355899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茂新农林牧种养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故城镇东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郭茂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4670189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四）肉牛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武乡县紫鑫养殖专业合作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分水岭乡泉之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梁建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87034597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武乡县大良鑫海农业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涌泉乡大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张鹏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86034558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武乡县同富养殖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涌泉乡涌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张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70493919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武乡县鑫榆家庭养殖农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石北乡小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冯小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78035532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五）肉羊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武乡县韶斌农林牧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贾豁乡贾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  <w:t>籍晋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38347760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六）肉驴规模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七）水产养殖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四、种子种苗繁育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粮食作物制种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二）特色蔬菜育苗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山西嘉德利农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万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贾豁乡贾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张丽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9340436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露地蔬菜育苗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四）食用菌菌棒生产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五）中药材种苗繁育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六）种畜禽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五、粮油种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大豆种植、大豆玉米带状复合种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4"/>
              </w:rPr>
              <w:t>新购置大豆玉米带状复合种植专用播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种粮大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六、撂荒地复耕复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6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46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武乡县韩北镇南上合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6.3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韩北镇南上合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朱六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6135586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76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乡县蟠龙镇石瓮村民委员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蟠龙镇石瓮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光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1355293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七、农产品田头市场和集贸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田头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二）集贸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八、农产品营销推介及出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参加推介活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山西太行沃土农业产品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红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4355141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b w:val="false"/>
                <w:b w:val="false"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武乡县老家农业开发有限公司</w:t>
            </w:r>
          </w:p>
          <w:p>
            <w:pPr>
              <w:pStyle w:val="Normal"/>
              <w:jc w:val="center"/>
              <w:rPr>
                <w:rFonts w:ascii="Calibri;DejaVu Sans" w:hAnsi="Calibri;DejaVu Sans" w:eastAsia="华文仿宋;汉仪仿宋简" w:cs="Calibri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;汉仪仿宋简" w:cs="Calibri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</w:t>
            </w:r>
            <w:r>
              <w:rPr>
                <w:rFonts w:cs="Calibri;DejaVu Sans" w:eastAsia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635079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武乡县康达醋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素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834776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山西燕椒调味食品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海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5346577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山西盘中餐农产品开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志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4351808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b w:val="false"/>
                <w:b w:val="false"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山西太行山庄农业开发有限公司</w:t>
            </w:r>
          </w:p>
          <w:p>
            <w:pPr>
              <w:pStyle w:val="Normal"/>
              <w:jc w:val="center"/>
              <w:rPr>
                <w:rFonts w:ascii="Calibri;DejaVu Sans" w:hAnsi="Calibri;DejaVu Sans" w:eastAsia="华文仿宋;汉仪仿宋简" w:cs="Calibri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;汉仪仿宋简" w:cs="Calibri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宇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393510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b w:val="false"/>
                <w:b w:val="false"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武乡县三革革食品有限公司</w:t>
            </w:r>
          </w:p>
          <w:p>
            <w:pPr>
              <w:pStyle w:val="Normal"/>
              <w:jc w:val="center"/>
              <w:rPr>
                <w:rFonts w:ascii="Calibri;DejaVu Sans" w:hAnsi="Calibri;DejaVu Sans" w:eastAsia="华文仿宋;汉仪仿宋简" w:cs="Calibri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;汉仪仿宋简" w:cs="Calibri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魏秀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2632686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武乡县腾达种养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韩登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835577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b w:val="false"/>
                <w:b w:val="false"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 w:val="false"/>
                <w:sz w:val="21"/>
                <w:szCs w:val="21"/>
                <w:lang w:val="en" w:eastAsia="zh-CN"/>
              </w:rPr>
              <w:t>山西太行艾农业科技有限公司</w:t>
            </w:r>
          </w:p>
          <w:p>
            <w:pPr>
              <w:pStyle w:val="Normal"/>
              <w:jc w:val="center"/>
              <w:rPr>
                <w:rFonts w:ascii="Calibri;DejaVu Sans" w:hAnsi="Calibri;DejaVu Sans" w:eastAsia="华文仿宋;汉仪仿宋简" w:cs="Calibri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;汉仪仿宋简" w:cs="Calibri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山西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世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8345758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814" w:gutter="0" w:header="851" w:top="1134" w:footer="1701" w:bottom="175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6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;DejaVu San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;方正黑体_GBK" w:hAnsi="黑体;方正黑体_GBK" w:eastAsia="黑体;方正黑体_GBK" w:cs="黑体;方正黑体_GBK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方正书宋_GBK" w:hAnsi="方正大标宋简体;方正书宋_GBK" w:eastAsia="方正大标宋简体;方正书宋_GBK" w:cs="方正大标宋简体;方正书宋_GBK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;方正黑体_GBK" w:hAnsi="黑体;方正黑体_GBK" w:eastAsia="黑体;方正黑体_GBK" w:cs="黑体;方正黑体_GBK"/>
      <w:sz w:val="36"/>
      <w:szCs w:val="36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方正书宋_GBK" w:hAnsi="方正大标宋简体;方正书宋_GBK" w:eastAsia="方正大标宋简体;方正书宋_GBK" w:cs="方正大标宋简体;方正书宋_GBK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Times New Roman;DejaVu Sans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4:00Z</dcterms:created>
  <dc:creator>微软用户</dc:creator>
  <dc:description/>
  <dc:language>en-US</dc:language>
  <cp:lastModifiedBy>nyncj</cp:lastModifiedBy>
  <cp:lastPrinted>2023-11-07T08:29:00Z</cp:lastPrinted>
  <dcterms:modified xsi:type="dcterms:W3CDTF">2023-11-09T09:38:54Z</dcterms:modified>
  <cp:revision>25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EBA245BF4CD59B8440385FF2496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