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ad81b47b67794c76b47179375858c8cb"/>
        <w:spacing w:lineRule="exact" w:line="600"/>
        <w:ind w:hanging="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96"/>
        <w:gridCol w:w="1306"/>
        <w:gridCol w:w="1109"/>
        <w:gridCol w:w="2385"/>
        <w:gridCol w:w="1380"/>
        <w:gridCol w:w="1695"/>
        <w:gridCol w:w="1504"/>
        <w:gridCol w:w="944"/>
      </w:tblGrid>
      <w:tr>
        <w:trPr>
          <w:tblHeader w:val="true"/>
          <w:trHeight w:val="681" w:hRule="atLeast"/>
        </w:trPr>
        <w:tc>
          <w:tcPr>
            <w:tcW w:w="1429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u w:val="none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武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第一产业高质量发展市级补贴资金申报汇总表</w:t>
            </w:r>
          </w:p>
        </w:tc>
      </w:tr>
      <w:tr>
        <w:trPr>
          <w:tblHeader w:val="true"/>
          <w:trHeight w:val="489" w:hRule="atLeast"/>
        </w:trPr>
        <w:tc>
          <w:tcPr>
            <w:tcW w:w="142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县区农业农村局：（盖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主要负责人：（签字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填报人：（签字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填报时间：</w:t>
            </w:r>
          </w:p>
        </w:tc>
      </w:tr>
      <w:tr>
        <w:trPr>
          <w:tblHeader w:val="true"/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申报主体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农户姓名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规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养殖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建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申报主体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拟申请补贴金额（万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合计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9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5.64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一、设施农业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6.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2.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一）新建日光温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  <w:lang w:eastAsia="zh-CN"/>
              </w:rPr>
              <w:t>武乡县丽东种养殖专业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武乡县蟠龙镇张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白丽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8834337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二）新建食用菌菇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三）新建覆被式全钢架大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四）新建连栋大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五）新改造的老旧闲置日光温室（      个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19" w:firstLine="619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六）智能化日光温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七）智能化覆被式全钢架大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八）智能化连栋大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（九）新建全钢架春秋大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35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10.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  <w:lang w:val="en-US" w:eastAsia="zh-CN"/>
              </w:rPr>
              <w:t>武乡县大有乡石科村股份经济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4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2023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8"/>
                <w:lang w:val="en-US" w:eastAsia="zh-CN"/>
              </w:rPr>
              <w:t>武乡县大有乡石科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8"/>
                <w:lang w:val="en-US" w:eastAsia="zh-CN"/>
              </w:rPr>
              <w:t>赵晓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139946610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1.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20"/>
                <w:lang w:val="en-US" w:eastAsia="zh-CN"/>
              </w:rPr>
              <w:t>武乡县仁诚种植农民专业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26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2023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8"/>
                <w:lang w:val="en-US" w:eastAsia="zh-CN"/>
              </w:rPr>
              <w:t>武乡县石北乡石北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8"/>
                <w:lang w:val="en-US" w:eastAsia="zh-CN"/>
              </w:rPr>
              <w:t>任燕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135931418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7.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8"/>
                <w:lang w:val="en-US" w:eastAsia="zh-CN"/>
              </w:rPr>
              <w:t>任宏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4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2023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8"/>
                <w:lang w:val="en-US" w:eastAsia="zh-CN"/>
              </w:rPr>
              <w:t>武乡县石北乡神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8"/>
                <w:lang w:val="en-US" w:eastAsia="zh-CN"/>
              </w:rPr>
              <w:t>任宏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138346091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1.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（十）新建防雹、防鸟、避雨网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（十一）新建冷藏保鲜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二、标准化特色高效农业产业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036.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润方家庭农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39.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蟠龙镇苗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王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78354922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白菜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-US" w:eastAsia="zh-CN"/>
              </w:rPr>
              <w:t>韩北镇王家峪村股份经济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韩北镇王家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李志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513553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艾草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-US" w:eastAsia="zh-CN"/>
              </w:rPr>
              <w:t>武乡县分水岭乡分水岭村股份经济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9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分水岭乡分水岭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杨永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4670669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-US" w:eastAsia="zh-CN"/>
              </w:rPr>
              <w:t>马铃薯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山野村府家庭农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蟠龙镇栗家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刘中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2351522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辣椒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贾豁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贾豁乡贾豁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乔晋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2236580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梅杏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贾豁乡下西庄村股份经济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贾豁乡下西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陈明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5345269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梅杏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贾豁乡龙王沟村股份经济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2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贾豁乡龙王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李克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34670002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梅杏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武乡县五星种植专业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2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2"/>
                <w:szCs w:val="20"/>
                <w:lang w:val="en-US" w:eastAsia="zh-CN" w:bidi="ar-SA"/>
              </w:rPr>
              <w:t>1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洪水镇东庄村、闫家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孙进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39355526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0"/>
                <w:szCs w:val="16"/>
                <w:lang w:val="en-US" w:eastAsia="zh-CN" w:bidi="ar-SA"/>
              </w:rPr>
              <w:t>板蓝根、党参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山西季伦谷种植专业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2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2"/>
                <w:szCs w:val="20"/>
                <w:lang w:val="en-US" w:eastAsia="zh-CN" w:bidi="ar-SA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蟠龙镇胡峦岭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李有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39343061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0"/>
                <w:szCs w:val="16"/>
                <w:lang w:val="en-US" w:eastAsia="zh-CN" w:bidi="ar-SA"/>
              </w:rPr>
              <w:t>芦笋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武乡县申惠种植专业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2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2"/>
                <w:szCs w:val="20"/>
                <w:lang w:val="en-US" w:eastAsia="zh-CN" w:bidi="ar-SA"/>
              </w:rPr>
              <w:t>2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蟠龙镇砖壁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牛效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85355175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0"/>
                <w:szCs w:val="16"/>
                <w:lang w:val="en-US" w:eastAsia="zh-CN" w:bidi="ar-SA"/>
              </w:rPr>
              <w:t>白萝卜</w:t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三、标准化畜禽水产规模养殖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（一）生猪规模养殖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（二）蛋鸡规模养殖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三）肉禽规模养殖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四）肉牛规模养殖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五）肉羊规模养殖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六）肉驴规模养殖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七）水产养殖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1.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绿野家庭农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1.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蟠龙镇苗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张金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78354922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四、种子种苗繁育基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一）粮食作物制种基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二）特色蔬菜育苗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三）露地蔬菜育苗基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四）食用菌菌棒生产基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五）中药材种苗繁育基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12.6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1.26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  <w:lang w:val="en-US" w:eastAsia="zh-CN"/>
              </w:rPr>
              <w:t>武乡县食无忧种植专业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蟠龙镇石门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郝旭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4535729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黄芩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0"/>
                <w:lang w:val="en-US" w:eastAsia="zh-CN"/>
              </w:rPr>
              <w:t>武乡县蟠龙镇李氏家庭农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蟠龙镇苗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李  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88355845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黄芩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山西振东道地苦参开发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蟠龙镇砖壁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胡利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779999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党参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壶关县上党源中药材贸易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76.6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故城镇故城村、西渠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崔青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1332533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7.6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党参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新荣种养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洪水镇新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魏新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3646568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党参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2"/>
                <w:szCs w:val="20"/>
                <w:lang w:val="en-US" w:eastAsia="zh-CN" w:bidi="ar-SA"/>
              </w:rPr>
              <w:t>武乡县五星种植专业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2023.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洪水镇东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孙进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39355526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2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党参</w:t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六）种畜禽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五、粮油种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大豆种植、大豆玉米带状复合种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lang w:val="en-US" w:eastAsia="zh-CN"/>
              </w:rPr>
              <w:t>1191.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lang w:val="en-US" w:eastAsia="zh-CN"/>
              </w:rPr>
              <w:t>23.82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武乡县蟠龙镇老凹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蟠龙镇老凹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韩五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8347959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武乡县贾豁乡槐树烟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贾豁乡槐树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李跃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5341766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.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洪水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洪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王树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84342683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8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合家垴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合家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史国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0351692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闫家庄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闫家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韩鹏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9355271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0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芝麻角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5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芝麻角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杨国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13550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寨坪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寨坪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张文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3935588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洞上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7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洞上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石晓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1034199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3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大西岭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大西岭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王成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6355142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西沟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西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郭彦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613555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西才垴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西才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吕三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9355421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苏峪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0.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苏峪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王忠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86365530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20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下广志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8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下广志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石乃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8347746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5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韩青垴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韩青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刘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033461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窑湾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窑湾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王国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71368273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北反头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8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北反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王秀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98154539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3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丰州镇魏家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80.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丰州镇魏家窑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姚庆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38355921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.60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赵虎种植专业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98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丰州镇郝家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赵  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86355623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.9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韩登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丰州镇五里坡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韩登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59343936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丰州镇故县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丰州镇故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毕志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5234537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0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丰州镇聂村村股份经济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丰州镇聂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李建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86034268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魏九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丰州镇富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魏九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38347959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魏九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丰州镇王家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魏九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38347959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0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4"/>
              </w:rPr>
              <w:t>新购置大豆玉米带状复合种植专用播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三）种粮大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六、撂荒地复耕复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158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63.1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蟠龙镇陶家沟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蟠龙镇陶家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王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735584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玉米、高粱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蟠龙镇大陌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蟠龙镇大陌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秦宏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9946846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连翘、米槐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蟠龙镇老凹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蟠龙镇老凹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韩五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8347959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豆、连翘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西才垴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西才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吕三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9355421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高粱 油葵 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胡家岭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胡家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韩文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8355486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油葵 大豆 谷子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新上岭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新上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曹俊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663619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2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玉米 高粱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合家垴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9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合家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史国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0351692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0.9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大豆套种玉米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窑湾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28.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窑湾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王晓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8343020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8.57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谷子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寨坪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89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寨坪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张文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3935588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1.7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5"/>
              </w:rPr>
              <w:t>玉米谷子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洞上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0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洞上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石晓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1034199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0.2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油葵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庄里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庄里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李绪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4670447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大豆套种玉米  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当城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当城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张琪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7034561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1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大豆套种玉米  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南坪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南坪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周爱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5466541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0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大豆套种玉米  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戈北坪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戈北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李树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5341591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1.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大豆套种玉米  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大西岭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大西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王成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6355142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2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大豆 玉米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下寨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5.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下寨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霍红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86365530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0.71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谷子 玉米等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青草烟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青草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李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5034463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0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玉米 大豆等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上广志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9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上广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李国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1330554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0.58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玉米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杨李枝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杨李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李卫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2966550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玉米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西沟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西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郭彦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613555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2.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大豆套种玉米 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白和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白和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梁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9343992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4.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大豆套种玉米 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新寨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新寨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韩玉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7342574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油葵 高粱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阳坡庄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86.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阳坡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杜丽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9343925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1.72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大豆套种玉米 油葵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韩青垴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9.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韩青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刘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033461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3.18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玉米 谷子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北反头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0.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北反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王秀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98154539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2.61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高粱，玉米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上黄岩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10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上黄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王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4535698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2.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玉米 谷子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熬垴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武乡县洪水镇熬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李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0356081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玉米 谷子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闫家庄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武乡县洪水镇闫家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韩鹏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9355271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0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油葵 高粱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洪水镇显王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武乡县洪水镇显王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赵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4672178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油葵 大豆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分水岭乡分水岭村股份经济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9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武乡县分水岭乡分水岭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杨永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34620669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0.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玉米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分水岭乡岩庄村股份经济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11.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武乡县分水岭乡岩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杨永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50345173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2.23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玉米马铃薯油料等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分水岭乡南关村股份经济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8.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武乡县分水岭乡南关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郭立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39355421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0.96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玉米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分水岭乡司庄村股份经济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3.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武乡县分水岭乡司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贾四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37531946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1.06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玉米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七、农产品田头市场和集贸市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一）田头市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二）集贸市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八、农产品营销推介及出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一）参加推介活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北乡股份经济合作联合总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弓少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4535345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泓晨万聚环保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孙岸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35567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太行山酒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郭晓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138832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西太行艾农业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杨</w:t>
            </w:r>
            <w:r>
              <w:rPr>
                <w:rFonts w:eastAsia="Calibri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369507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乡县德宏农牧种养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魏二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334056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乡县振兴农村集体经济发展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任跃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34174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乡县康达醋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素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34776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西太行沃土农业产品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丽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355936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乡县科创电子商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</w:t>
            </w:r>
            <w:r>
              <w:rPr>
                <w:rFonts w:eastAsia="Calibri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03434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乡县腾达种养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韩登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53574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燕椒调味食品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海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346577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乡县三革食品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魏秀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346577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蚂蚁到村供应链管理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旭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355617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乡县东风种植专业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东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341767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赵俊丰金砂锅制造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俊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355434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乡县勒绣苑文化发展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eastAsia="Calibri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365518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蚕丝刺绣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乡县五星种植专业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进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355526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1814" w:gutter="0" w:header="851" w:top="1134" w:footer="1701" w:bottom="175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DejaVu Sans"/>
        <w:sz w:val="18"/>
      </w:rPr>
    </w:pPr>
    <w:r>
      <w:rPr>
        <w:rFonts w:cs="Times New Roman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6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DejaVu Sans"/>
        <w:sz w:val="18"/>
      </w:rPr>
    </w:pPr>
    <w:r>
      <w:rPr>
        <w:rFonts w:cs="Times New Roman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;DejaVu Sans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CharChar7">
    <w:name w:val=" Char Char7"/>
    <w:basedOn w:val="Style11"/>
    <w:qFormat/>
    <w:rPr>
      <w:rFonts w:ascii="宋体;方正书宋_GBK" w:hAnsi="宋体;方正书宋_GBK" w:eastAsia="宋体;方正书宋_GBK" w:cs="宋体;方正书宋_GBK"/>
      <w:b/>
      <w:bCs/>
      <w:sz w:val="36"/>
      <w:szCs w:val="36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;DejaVu Sans" w:hAnsi="Calibri;DejaVu Sans" w:eastAsia="宋体;方正书宋_GBK" w:cs="Calibri;DejaVu Sans"/>
      <w:b/>
      <w:bCs/>
      <w:kern w:val="2"/>
      <w:sz w:val="32"/>
      <w:szCs w:val="32"/>
      <w:lang w:val="en-US" w:eastAsia="zh-CN" w:bidi="ar-SA"/>
    </w:rPr>
  </w:style>
  <w:style w:type="character" w:styleId="CommentTextChar">
    <w:name w:val="Comment Text Char"/>
    <w:basedOn w:val="Style11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1"/>
    <w:qFormat/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11"/>
    <w:qFormat/>
    <w:rPr>
      <w:rFonts w:ascii="黑体;方正黑体_GBK" w:hAnsi="黑体;方正黑体_GBK" w:eastAsia="黑体;方正黑体_GBK" w:cs="黑体;方正黑体_GBK"/>
      <w:kern w:val="2"/>
      <w:sz w:val="36"/>
      <w:szCs w:val="36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1"/>
    <w:qFormat/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1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ascii="方正大标宋简体;方正书宋_GBK" w:hAnsi="方正大标宋简体;方正书宋_GBK" w:eastAsia="方正大标宋简体;方正书宋_GBK" w:cs="方正大标宋简体;方正书宋_GBK"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CharChar6"/>
    <w:qFormat/>
    <w:rPr/>
  </w:style>
  <w:style w:type="character" w:styleId="CharChar">
    <w:name w:val=" Char Char"/>
    <w:basedOn w:val="CharChar5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;DejaVu Sans" w:hAnsi="Times New Roman;DejaVu Sans" w:cs="Times New Roman;DejaVu Sans"/>
      <w:szCs w:val="24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黑体;方正黑体_GBK" w:hAnsi="黑体;方正黑体_GBK" w:eastAsia="黑体;方正黑体_GBK" w:cs="黑体;方正黑体_GBK"/>
      <w:sz w:val="36"/>
      <w:szCs w:val="36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cs="Times New Roman;DejaVu Sans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大标宋简体;方正书宋_GBK" w:hAnsi="方正大标宋简体;方正书宋_GBK" w:eastAsia="方正大标宋简体;方正书宋_GBK" w:cs="方正大标宋简体;方正书宋_GBK"/>
      <w:sz w:val="44"/>
      <w:szCs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Times New Roman;DejaVu Sans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;Noto Sans Syriac Eastern" w:hAnsi="Cambria;Noto Sans Syriac Eastern" w:cs="Times New Roman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24:00Z</dcterms:created>
  <dc:creator>微软用户</dc:creator>
  <dc:description/>
  <dc:language>en-US</dc:language>
  <cp:lastModifiedBy>nyncj</cp:lastModifiedBy>
  <cp:lastPrinted>2023-08-02T17:41:00Z</cp:lastPrinted>
  <dcterms:modified xsi:type="dcterms:W3CDTF">2023-12-19T09:20:11Z</dcterms:modified>
  <cp:revision>25</cp:revision>
  <dc:subject/>
  <dc:title>长农发〔2022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9F569B2708A8311D6C864C37E19F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