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313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武乡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审计局执法案卷管理制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一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为了加强审计执法案卷管理工作，根据《中华人民共和国档案法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《中华人民共和国审计法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《审计机关审计档案管理规定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制定本制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二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审计执法案卷立卷工作，实行谁审计谁立卷，边审计边收集整理，审结卷成的原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局办公室规范审计档案卷内文件目录排列顺序，负责档案管理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三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室中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案卷整理结束后，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室中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负责人审核签字后，移交档案室统一管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四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按照有关规定，对本机关的执法案卷定期进行鉴定，按要求期限向同级档案馆移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五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借阅审计档案，仅限定在审计机关内部。审计机关以外的单位有特殊情况需要查阅、复制审计档案或者要求出具审计档案证明的，须经审计档案所属审计机关分管领导审批，重大审计事项的档案须经审计机关主要领导审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查阅案卷，不得损坏、圈点、勾画、改动、撕毁、拆卷、折叠、抽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凡损坏案卷、私自泄露案卷内容、擅自转借、复印案卷绐国家、集体、个人造成重大损失和恶劣影响者，要给予责任追究，情节严重的要追究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3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