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武乡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</w:rPr>
        <w:t>审计局行政执法统计年报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一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及时、准确地了解和掌握我局行政执法工作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提高和规范行政执法水平，结合我局实际，制定本制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二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制度所称行政执法，是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计监督检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三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审计局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要对上年度行政执法情况依法统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四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行政执法统计工作要坚持实事求是的原则，如实填报数据，不得瞒报、漏报、多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上年度相关行政执法数据信息，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前形成报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开展专项执法治理和大规模执法检查的要进行专项统计，专项执法统计报表应当于执法活动结束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形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结合我局实际，行政执法统计的对象包括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行政处罚的实施情况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行政复议和行政诉讼的情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其他需要统计的对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制度自颁布之日起施行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3T09:34:00Z</cp:lastPrinted>
  <dcterms:modified xsi:type="dcterms:W3CDTF">2020-04-27T03:2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