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750" w:before="0" w:after="312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36"/>
          <w:szCs w:val="36"/>
        </w:rPr>
      </w:pPr>
      <w:r>
        <w:rPr>
          <w:rFonts w:cs="宋体"/>
          <w:b w:val="false"/>
          <w:bCs w:val="false"/>
          <w:color w:val="333333"/>
          <w:sz w:val="44"/>
          <w:szCs w:val="44"/>
        </w:rPr>
        <w:t>行政执法公示办法（试行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为了规范行政执法行为，提高行政执法透明度，根据《中华人民共和国审计法》《中华人民共和国行政处罚法》《中华人民共和国政府信息公开条例》《武乡县行政执法公示办法》等有关规定，结合本局实际，制定本办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办法所称行政执法公示，是指通过一定载体和方式，依法主动或依申请将我局审计行政执法事前、事中、事后形成的执法主体、人员、职责、依据、监督方式、救济途径等行政执法信息，向社会、行政相对人公示或公开的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行政执法公示应当依法保守国家秘密和被审计单位的商业秘密，遵守国务院的有关规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公示的方式和内容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向被审计单位送达审计通知书。</w:t>
      </w:r>
      <w:r>
        <w:rPr>
          <w:rFonts w:ascii="仿宋" w:hAnsi="仿宋" w:cs="仿宋" w:eastAsia="仿宋"/>
          <w:color w:val="000000"/>
          <w:sz w:val="32"/>
          <w:szCs w:val="32"/>
        </w:rPr>
        <w:t>通知书内容包括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执法主体和人员，执法依据，执法事项、审计机关的办公电话、通信地址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依法公示的审计结果包括</w:t>
      </w:r>
      <w:r>
        <w:rPr>
          <w:rFonts w:eastAsia="楷体" w:cs="楷体" w:ascii="楷体" w:hAnsi="楷体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行政处罚的依据、种类、程序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行政强制的种类和行政强制实施与执行的权限、范围、程序、方式等；被审计单位的救济途径、方式和期限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其他应当公示的内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公示的载体。政府信息公开平台、审计局信息公开栏、审计文书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办法未尽事宜，按照《武乡县行政执法公示办法》及相关法律法规规定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办法自印发之日起施行，由武乡县审计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7T16:14:00Z</cp:lastPrinted>
  <dcterms:modified xsi:type="dcterms:W3CDTF">2020-04-29T02:3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