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56"/>
        <w:jc w:val="center"/>
        <w:rPr>
          <w:rFonts w:ascii="微软雅黑" w:hAnsi="微软雅黑" w:eastAsia="微软雅黑" w:cs="微软雅黑"/>
          <w:b w:val="false"/>
          <w:b w:val="false"/>
          <w:color w:val="333333"/>
          <w:sz w:val="44"/>
          <w:szCs w:val="44"/>
        </w:rPr>
      </w:pPr>
      <w:r>
        <w:rPr>
          <w:rFonts w:ascii="宋体" w:hAnsi="宋体" w:cs="宋体"/>
          <w:b w:val="false"/>
          <w:color w:val="333333"/>
          <w:sz w:val="44"/>
          <w:szCs w:val="44"/>
        </w:rPr>
        <w:t>武乡县审计局行政执法服务指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一、执法事项：行政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一）处罚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审计对象拒绝、拖延提供与审计事项有关的资料，或者提供的资料不真实、不完整，或者拒绝、阻碍检查的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审计对象违反国家规定的财政财务收支行为的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二）事项名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拒绝、拖延提供与审计事项有关的资料，或者提供的资料不真实、不完整，或者拒绝、阻碍检查的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违反国家规定的财政财务收支行为的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三）执法类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行政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四）实施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审计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五）执法主体和具体承办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执法主体：武乡县审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承办机构：执行审计任务的相关股室中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六）处罚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审计法》第四十三条、第四十六条，《中华人民共和国审计法实施条例》第四十七条、第四十九条，《财政违法行为处罚处分条例》第二条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七</w:t>
      </w:r>
      <w:r>
        <w:rPr>
          <w:rFonts w:eastAsia="楷体" w:cs="楷体" w:ascii="楷体" w:hAnsi="楷体"/>
          <w:color w:val="000000"/>
          <w:sz w:val="32"/>
          <w:szCs w:val="32"/>
        </w:rPr>
        <w:t>) </w:t>
      </w:r>
      <w:r>
        <w:rPr>
          <w:rFonts w:ascii="楷体" w:hAnsi="楷体" w:cs="楷体" w:eastAsia="楷体"/>
          <w:color w:val="000000"/>
          <w:sz w:val="32"/>
          <w:szCs w:val="32"/>
        </w:rPr>
        <w:t>行政执法流程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见行政执法行为流程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八）救济渠道</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果对武乡县审计局所做出的有关财务收支的审计决定不服，可以在本决定送达之日起</w:t>
      </w:r>
      <w:r>
        <w:rPr>
          <w:rFonts w:eastAsia="仿宋" w:cs="仿宋" w:ascii="仿宋" w:hAnsi="仿宋"/>
          <w:color w:val="000000"/>
          <w:sz w:val="32"/>
          <w:szCs w:val="32"/>
        </w:rPr>
        <w:t>60</w:t>
      </w:r>
      <w:r>
        <w:rPr>
          <w:rFonts w:ascii="仿宋" w:hAnsi="仿宋" w:cs="仿宋" w:eastAsia="仿宋"/>
          <w:color w:val="000000"/>
          <w:sz w:val="32"/>
          <w:szCs w:val="32"/>
        </w:rPr>
        <w:t>日内，向武乡县人民政府或者长治市审计局申请行政复议；或者在本决定送达之日起</w:t>
      </w:r>
      <w:r>
        <w:rPr>
          <w:rFonts w:eastAsia="仿宋" w:cs="仿宋" w:ascii="仿宋" w:hAnsi="仿宋"/>
          <w:color w:val="000000"/>
          <w:sz w:val="32"/>
          <w:szCs w:val="32"/>
        </w:rPr>
        <w:t>6</w:t>
      </w:r>
      <w:r>
        <w:rPr>
          <w:rFonts w:ascii="仿宋" w:hAnsi="仿宋" w:cs="仿宋" w:eastAsia="仿宋"/>
          <w:color w:val="000000"/>
          <w:sz w:val="32"/>
          <w:szCs w:val="32"/>
        </w:rPr>
        <w:t>个月内，向武乡县人民法院提起行政诉讼。复议或者诉讼期间本决定照常执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果对武乡县审计局所做出的有关财政收支的审计决定不服，可以在本决定送达之日起</w:t>
      </w:r>
      <w:r>
        <w:rPr>
          <w:rFonts w:eastAsia="仿宋" w:cs="仿宋" w:ascii="仿宋" w:hAnsi="仿宋"/>
          <w:color w:val="000000"/>
          <w:sz w:val="32"/>
          <w:szCs w:val="32"/>
        </w:rPr>
        <w:t>60</w:t>
      </w:r>
      <w:r>
        <w:rPr>
          <w:rFonts w:ascii="仿宋" w:hAnsi="仿宋" w:cs="仿宋" w:eastAsia="仿宋"/>
          <w:color w:val="000000"/>
          <w:sz w:val="32"/>
          <w:szCs w:val="32"/>
        </w:rPr>
        <w:t>日内，提请武乡县人民政府裁决。裁决期间本决定照常执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九）服务监督电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服务及监督电话：</w:t>
      </w:r>
      <w:r>
        <w:rPr>
          <w:rFonts w:eastAsia="仿宋" w:cs="仿宋" w:ascii="仿宋" w:hAnsi="仿宋"/>
          <w:color w:val="000000"/>
          <w:sz w:val="32"/>
          <w:szCs w:val="32"/>
        </w:rPr>
        <w:t>0355-6390918</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二、执法事项：行政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强制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计机关进行审计时，被审计单位不得转移、隐匿、篡改、毁弃会计凭证、会计账簿、财务会计报告以及其他与财政收支或者财务收支有关的资料，不得转移、隐匿所持有的违反国家规定取得的资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二）事项名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存有关账册、资料、资产，申请法院冻结存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暂停拨付与暂停使用有关款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三）执法类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行政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四）实施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审计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五）执法主体和具体承办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执法主体：武乡县审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承办机构：执行审计任务的相关股室中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六）强制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审计法》第三十四条，《中华人民共和国审计法实施条例》第三十二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七）行政执法流程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见行政执法行为流程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八）服务监督电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服务及监督电话：</w:t>
      </w:r>
      <w:r>
        <w:rPr>
          <w:rFonts w:eastAsia="仿宋" w:cs="仿宋" w:ascii="仿宋" w:hAnsi="仿宋"/>
          <w:color w:val="000000"/>
          <w:sz w:val="32"/>
          <w:szCs w:val="32"/>
        </w:rPr>
        <w:t>0355-6390918</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三、执法事项：行政监督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一）适用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审计法》规定的审计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二）事项名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执行和决算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家的事业组织和使用财政资金的其他事业组织财务收支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有企业、国有金融机构的资产、负债、损益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投资和以政府为主的建设项目的预算执行情况和决算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保障基金、社会捐赠资金以及其他有关基金、资金的财务收支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国际组织和外国政府援助、贷款项目的财务收支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经济责任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领导干部自然资源资产离任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家重大政策措施落实情况跟踪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其他专项审计调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计算机信息系统审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查询被审计单位在金融机构的账户及被审计单位以个人名义在金融机构的存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社会审计机构审计报告核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内部审计工作指导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三）执法类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行政监督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四）检查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机关、事业单位、企业、社会组织、国有企业、国有金融机构和国有资本占控股地位或者主导地位的企业、金融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五）执法主体和具体承办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执法主体：武乡县审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承办机构：执行审计任务的相关股室中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六）检查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审计法》第十六条、第十七条、第十八条、第十九条、第二十条、第二十一条、第二十二条、第二十三条、第二十四条、第二十五条、第二十六条、第二十七条、第二十九条、第三十条、三十三条、四十五条、四十六条、四十九条、五十条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华人民共和国审计法实施条例》第十五条、第十九条、三十条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务院关于加强审计工作的意见》（三）、（六）、（十九）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党政主要领导干部和国有企事业单位主要领导人员经济责任审计规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领导干部自然资源资产离任审计规定（试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审计署关于内部审计工作的规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七）行政执法流程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见行政执法行为流程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八）被审计单位的权利和义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被审计单位依法享有以下权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被审计单位对审计机关作出的有关财务收支的审计决定不服的，可以依法申请行政复议或者提起行政诉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被审计单位对审计机关作出的有关财政收支的审计决定不服的，可以提请审计机关的本级人民政府裁决，本级人民政府的裁决为最终决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被审计单位依法履行以下义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被审计单位负责人对本单位提供的财务会计资料的真实性和完整性负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审计机关进行审计时，有权就审计事项的有关问题向有关单位和个人进行调查，并取得有关证明材料。有关单位和个人应当支持、协助审计机关工作，如实向审计机关反映情况，提供有关证明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审计机关进行审计时，被审计单位不得转移、隐匿、篡改、毁弃会计凭证、会计账簿、财务会计报告以及其他与财政收支或者财务收支有关的资料，不得转移、隐匿所持有的违反国家规定取得的资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九）服务监督电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服务及监督电话：</w:t>
      </w:r>
      <w:r>
        <w:rPr>
          <w:rFonts w:eastAsia="仿宋" w:cs="仿宋" w:ascii="仿宋" w:hAnsi="仿宋"/>
          <w:color w:val="000000"/>
          <w:sz w:val="32"/>
          <w:szCs w:val="32"/>
        </w:rPr>
        <w:t>0355-6390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9T02:2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