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检查类廉政风险防控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pacing w:val="-20"/>
          <w:sz w:val="24"/>
          <w:szCs w:val="36"/>
        </w:rPr>
      </w:pPr>
      <w:r>
        <w:rPr>
          <w:rFonts w:eastAsia="楷体" w:cs="楷体" w:ascii="楷体" w:hAnsi="楷体"/>
          <w:b/>
          <w:bCs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J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J-0</w:t>
      </w:r>
      <w:r>
        <w:rPr>
          <w:rFonts w:eastAsia="楷体" w:cs="Times New Roman" w:ascii="楷体" w:hAnsi="楷体"/>
          <w:b/>
          <w:bCs/>
          <w:sz w:val="24"/>
          <w:lang w:val="en-US" w:eastAsia="zh-CN"/>
        </w:rPr>
        <w:t>10</w:t>
      </w:r>
      <w:r>
        <w:rPr>
          <w:rFonts w:eastAsia="楷体" w:cs="Times New Roman" w:ascii="楷体" w:hAnsi="楷体"/>
          <w:b/>
          <w:bCs/>
          <w:sz w:val="24"/>
        </w:rPr>
        <w:t>00-140429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农作物种子生产、经营、贮运场所进行检查及对种子质量实施抽查等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02615</wp:posOffset>
                </wp:positionV>
                <wp:extent cx="1257300" cy="396240"/>
                <wp:effectExtent l="9525" t="5080" r="10160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hexagon">
                          <a:avLst>
                            <a:gd name="adj" fmla="val 793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4" fillcolor="white" stroked="t" o:allowincell="f" style="position:absolute;margin-left:18pt;margin-top:47.45pt;width:98.95pt;height:31.1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998855</wp:posOffset>
                </wp:positionV>
                <wp:extent cx="0" cy="396240"/>
                <wp:effectExtent l="38100" t="0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8.65pt" to="67.5pt,109.8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2088515</wp:posOffset>
                </wp:positionV>
                <wp:extent cx="0" cy="396240"/>
                <wp:effectExtent l="38100" t="0" r="381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4.45pt" to="67pt,195.6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181985</wp:posOffset>
                </wp:positionV>
                <wp:extent cx="0" cy="396240"/>
                <wp:effectExtent l="38100" t="0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0.55pt" to="66pt,281.7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800735</wp:posOffset>
                </wp:positionV>
                <wp:extent cx="800100" cy="0"/>
                <wp:effectExtent l="0" t="38100" r="0" b="3810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.05pt" to="179.95pt,63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92275</wp:posOffset>
                </wp:positionV>
                <wp:extent cx="800100" cy="0"/>
                <wp:effectExtent l="0" t="38100" r="0" b="3810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25pt" to="179.95pt,133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871595</wp:posOffset>
                </wp:positionV>
                <wp:extent cx="800100" cy="0"/>
                <wp:effectExtent l="0" t="38100" r="0" b="3810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85pt" to="179.95pt,304.8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00735</wp:posOffset>
                </wp:positionV>
                <wp:extent cx="685800" cy="99060"/>
                <wp:effectExtent l="5080" t="6350" r="17780" b="6985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0" fillcolor="white" stroked="t" o:allowincell="f" style="position:absolute;margin-left:297pt;margin-top:63.05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71595</wp:posOffset>
                </wp:positionV>
                <wp:extent cx="685800" cy="99060"/>
                <wp:effectExtent l="5080" t="6350" r="17780" b="6985"/>
                <wp:wrapNone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97pt;margin-top:304.85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692275</wp:posOffset>
                </wp:positionV>
                <wp:extent cx="685800" cy="99060"/>
                <wp:effectExtent l="5080" t="6350" r="17780" b="6985"/>
                <wp:wrapNone/>
                <wp:docPr id="10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97pt;margin-top:133.25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0</wp:posOffset>
                </wp:positionV>
                <wp:extent cx="1266190" cy="702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现违法行为，及时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09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处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现违法行为，及时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480310</wp:posOffset>
                </wp:positionV>
                <wp:extent cx="1266190" cy="702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涉嫌犯罪的，及时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9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移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涉嫌犯罪的，及时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569970</wp:posOffset>
                </wp:positionV>
                <wp:extent cx="1266190" cy="7023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事后监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档被查，跟踪整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28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事后监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档被查，跟踪整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50875</wp:posOffset>
                </wp:positionV>
                <wp:extent cx="5715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1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485900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及风险点等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任人及风险点等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499110</wp:posOffset>
                </wp:positionV>
                <wp:extent cx="1494790" cy="7023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环节：未履行职责进行检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9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环节：未履行职责进行检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390650</wp:posOffset>
                </wp:positionV>
                <wp:extent cx="1494790" cy="702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置环节：发现违法行为未进行处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检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109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置环节：发现违法行为未进行处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检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569970</wp:posOffset>
                </wp:positionV>
                <wp:extent cx="1494790" cy="7023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后监管环节：未跟踪检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81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后监管环节：未跟踪检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503555</wp:posOffset>
                </wp:positionV>
                <wp:extent cx="5715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39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574415</wp:posOffset>
                </wp:positionV>
                <wp:extent cx="571500" cy="198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8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395095</wp:posOffset>
                </wp:positionV>
                <wp:extent cx="571500" cy="198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09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8001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080</wp:posOffset>
                </wp:positionH>
                <wp:positionV relativeFrom="paragraph">
                  <wp:posOffset>102870</wp:posOffset>
                </wp:positionV>
                <wp:extent cx="685165" cy="39636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96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严格执行法律法规规章制度，切实履行职责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加强监督检查，定期对执法情况进行公示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落实执法考核，严格执法过错责任追究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宋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12.1pt;mso-wrap-distance-left:9.05pt;mso-wrap-distance-right:9.05pt;mso-wrap-distance-top:0pt;mso-wrap-distance-bottom:0pt;margin-top:8.1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严格执行法律法规规章制度，切实履行职责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加强监督检查，定期对执法情况进行公示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落实执法考核，严格执法过错责任追究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宋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Times New Roma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加强纪检监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行政检查类廉政风险防控责任人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、执法队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处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、执法队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事后监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能科室、农业综合行政执法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、执法队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对农作物种子生产、经营、贮运场所的检查廉政风险防控图</w:t>
      </w:r>
    </w:p>
    <w:p>
      <w:pPr>
        <w:pStyle w:val="Normal"/>
        <w:spacing w:lineRule="exact" w:line="500" w:before="156" w:after="312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145415</wp:posOffset>
                </wp:positionV>
                <wp:extent cx="3691890" cy="396240"/>
                <wp:effectExtent l="5080" t="5080" r="5715" b="571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对农作物种子生产、经营、贮运场所的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" fillcolor="white" stroked="t" o:allowincell="f" style="position:absolute;margin-left:82.5pt;margin-top:11.45pt;width:290.6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对农作物种子生产、经营、贮运场所的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497840</wp:posOffset>
                </wp:positionV>
                <wp:extent cx="19685" cy="467995"/>
                <wp:effectExtent l="21590" t="635" r="34925" b="0"/>
                <wp:wrapNone/>
                <wp:docPr id="25" name="Lin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39.2pt" to="216.9pt,76pt" ID="Line 14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5175</wp:posOffset>
                </wp:positionH>
                <wp:positionV relativeFrom="paragraph">
                  <wp:posOffset>52705</wp:posOffset>
                </wp:positionV>
                <wp:extent cx="1437640" cy="390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0.75pt;mso-wrap-distance-left:9.05pt;mso-wrap-distance-right:9.05pt;mso-wrap-distance-top:0pt;mso-wrap-distance-bottom:0pt;margin-top:4.15pt;mso-position-vertical-relative:text;margin-left:1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知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zh-CN" w:eastAsia="zh-CN"/>
        </w:rPr>
      </w:pPr>
      <w:r>
        <w:rPr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3045</wp:posOffset>
                </wp:positionH>
                <wp:positionV relativeFrom="paragraph">
                  <wp:posOffset>85090</wp:posOffset>
                </wp:positionV>
                <wp:extent cx="635" cy="852170"/>
                <wp:effectExtent l="38100" t="635" r="38100" b="0"/>
                <wp:wrapNone/>
                <wp:docPr id="27" name="Lin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6.7pt" to="218.35pt,73.75pt" ID="Line 1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  <w:lang w:val="zh-CN" w:eastAsia="zh-CN"/>
        </w:rPr>
      </w:pPr>
      <w:r>
        <w:rPr>
          <w:color w:val="000000"/>
          <w:sz w:val="32"/>
          <w:szCs w:val="32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577340" cy="12928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未按照方案实施检查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没有法律、法规依据实施检查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进行监督检查时，未如实记录有关情况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1.8pt;mso-wrap-distance-left:9.05pt;mso-wrap-distance-right:9.05pt;mso-wrap-distance-top:0pt;mso-wrap-distance-bottom:0pt;margin-top:1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未按照方案实施检查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没有法律、法规依据实施检查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进行监督检查时，未如实记录有关情况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9730</wp:posOffset>
                </wp:positionH>
                <wp:positionV relativeFrom="paragraph">
                  <wp:posOffset>98425</wp:posOffset>
                </wp:positionV>
                <wp:extent cx="1539240" cy="13214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工作程序、工作方案依法依规实施检查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内部监督检查，投诉举报受理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执行执法责任追究制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责任人：检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04.05pt;mso-wrap-distance-left:9.05pt;mso-wrap-distance-right:9.05pt;mso-wrap-distance-top:0pt;mso-wrap-distance-bottom:0pt;margin-top:7.7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照工作程序、工作方案依法依规实施检查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内部监督检查，投诉举报受理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严格执行执法责任追究制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责任人：检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1501140" cy="4743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35pt;mso-wrap-distance-left:9.05pt;mso-wrap-distance-right:9.05pt;mso-wrap-distance-top:0pt;mso-wrap-distance-bottom:0pt;margin-top:11.6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检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130810</wp:posOffset>
                </wp:positionV>
                <wp:extent cx="753110" cy="3536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.85pt;mso-wrap-distance-left:9.05pt;mso-wrap-distance-right:9.05pt;mso-wrap-distance-top:0pt;mso-wrap-distance-bottom:0pt;margin-top:10.3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173355</wp:posOffset>
                </wp:positionV>
                <wp:extent cx="753110" cy="300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6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905</wp:posOffset>
                </wp:positionV>
                <wp:extent cx="571500" cy="635"/>
                <wp:effectExtent l="0" t="38100" r="635" b="38100"/>
                <wp:wrapNone/>
                <wp:docPr id="3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15pt" to="161.2pt,0.1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0</wp:posOffset>
                </wp:positionH>
                <wp:positionV relativeFrom="paragraph">
                  <wp:posOffset>61595</wp:posOffset>
                </wp:positionV>
                <wp:extent cx="622935" cy="635"/>
                <wp:effectExtent l="635" t="38100" r="0" b="38100"/>
                <wp:wrapNone/>
                <wp:docPr id="3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4.85pt" to="328.5pt,4.8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3045</wp:posOffset>
                </wp:positionH>
                <wp:positionV relativeFrom="paragraph">
                  <wp:posOffset>164465</wp:posOffset>
                </wp:positionV>
                <wp:extent cx="635" cy="890270"/>
                <wp:effectExtent l="38100" t="635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2.95pt" to="218.35pt,83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48895</wp:posOffset>
                </wp:positionV>
                <wp:extent cx="1577340" cy="12928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实施检查，发现问题未采取有关措施或未依法处理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未经集体合议采取有关措施。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1.8pt;mso-wrap-distance-left:9.05pt;mso-wrap-distance-right:9.05pt;mso-wrap-distance-top:0pt;mso-wrap-distance-bottom:0pt;margin-top:3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实施检查，发现问题未采取有关措施或未依法处理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未经集体合议采取有关措施。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205</wp:posOffset>
                </wp:positionH>
                <wp:positionV relativeFrom="paragraph">
                  <wp:posOffset>141605</wp:posOffset>
                </wp:positionV>
                <wp:extent cx="1577340" cy="12928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发现问题，依据法定程序采取有关措施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内部监督检查，投诉举报受理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执行执法责任追究制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责任人：出质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1.8pt;mso-wrap-distance-left:9.05pt;mso-wrap-distance-right:9.05pt;mso-wrap-distance-top:0pt;mso-wrap-distance-bottom:0pt;margin-top:11.1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发现问题，依据法定程序采取有关措施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内部监督检查，投诉举报受理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严格执行执法责任追究制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责任人：出质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1501140" cy="47434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35pt;mso-wrap-distance-left:9.05pt;mso-wrap-distance-right:9.05pt;mso-wrap-distance-top:0pt;mso-wrap-distance-bottom:0pt;margin-top:6.1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处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165</wp:posOffset>
                </wp:positionH>
                <wp:positionV relativeFrom="paragraph">
                  <wp:posOffset>50800</wp:posOffset>
                </wp:positionV>
                <wp:extent cx="753110" cy="35369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.85pt;mso-wrap-distance-left:9.05pt;mso-wrap-distance-right:9.05pt;mso-wrap-distance-top:0pt;mso-wrap-distance-bottom:0pt;margin-top:4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5990</wp:posOffset>
                </wp:positionH>
                <wp:positionV relativeFrom="paragraph">
                  <wp:posOffset>45720</wp:posOffset>
                </wp:positionV>
                <wp:extent cx="753110" cy="3009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.6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zh-CN" w:eastAsia="zh-CN"/>
        </w:rPr>
      </w:pPr>
      <w:r>
        <w:rPr>
          <w:color w:val="000000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571500" cy="635"/>
                <wp:effectExtent l="0" t="38100" r="635" b="38100"/>
                <wp:wrapNone/>
                <wp:docPr id="4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161.95pt,10.2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0125</wp:posOffset>
                </wp:positionH>
                <wp:positionV relativeFrom="paragraph">
                  <wp:posOffset>122555</wp:posOffset>
                </wp:positionV>
                <wp:extent cx="622935" cy="635"/>
                <wp:effectExtent l="635" t="38100" r="0" b="38100"/>
                <wp:wrapNone/>
                <wp:docPr id="4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.65pt" to="327.75pt,9.6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3045</wp:posOffset>
                </wp:positionH>
                <wp:positionV relativeFrom="paragraph">
                  <wp:posOffset>158750</wp:posOffset>
                </wp:positionV>
                <wp:extent cx="635" cy="890270"/>
                <wp:effectExtent l="38100" t="635" r="38100" b="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12.5pt" to="218.35pt,82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73660</wp:posOffset>
                </wp:positionV>
                <wp:extent cx="1577340" cy="129286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息公开不及时、准确、全面，影响政府公信力。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1.8pt;mso-wrap-distance-left:9.05pt;mso-wrap-distance-right:9.05pt;mso-wrap-distance-top:0pt;mso-wrap-distance-bottom:0pt;margin-top:5.8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息公开不及时、准确、全面，影响政府公信力。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71755</wp:posOffset>
                </wp:positionV>
                <wp:extent cx="1501140" cy="4743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35pt;mso-wrap-distance-left:9.05pt;mso-wrap-distance-right:9.05pt;mso-wrap-distance-top:0pt;mso-wrap-distance-bottom:0pt;margin-top:5.6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165</wp:posOffset>
                </wp:positionH>
                <wp:positionV relativeFrom="paragraph">
                  <wp:posOffset>54610</wp:posOffset>
                </wp:positionV>
                <wp:extent cx="753110" cy="35369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.85pt;mso-wrap-distance-left:9.05pt;mso-wrap-distance-right:9.05pt;mso-wrap-distance-top:0pt;mso-wrap-distance-bottom:0pt;margin-top:4.3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5040</wp:posOffset>
                </wp:positionH>
                <wp:positionV relativeFrom="paragraph">
                  <wp:posOffset>20955</wp:posOffset>
                </wp:positionV>
                <wp:extent cx="753110" cy="3009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.6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1"/>
                          <w:szCs w:val="21"/>
                          <w:lang w:val="zh-CN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0205</wp:posOffset>
                </wp:positionH>
                <wp:positionV relativeFrom="paragraph">
                  <wp:posOffset>101600</wp:posOffset>
                </wp:positionV>
                <wp:extent cx="1577340" cy="129286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依规定及时公开监督管理信息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执行执法责任追究制度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责任人：公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01.8pt;mso-wrap-distance-left:9.05pt;mso-wrap-distance-right:9.05pt;mso-wrap-distance-top:0pt;mso-wrap-distance-bottom:0pt;margin-top:8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依规定及时公开监督管理信息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执行执法责任追究制度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责任人：公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zh-CN" w:eastAsia="zh-CN"/>
        </w:rPr>
      </w:pPr>
      <w:r>
        <w:rPr>
          <w:color w:val="000000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571500" cy="635"/>
                <wp:effectExtent l="0" t="38100" r="635" b="38100"/>
                <wp:wrapNone/>
                <wp:docPr id="4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5pt" to="163.45pt,10.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650</wp:posOffset>
                </wp:positionH>
                <wp:positionV relativeFrom="paragraph">
                  <wp:posOffset>88265</wp:posOffset>
                </wp:positionV>
                <wp:extent cx="622935" cy="635"/>
                <wp:effectExtent l="635" t="38100" r="0" b="38100"/>
                <wp:wrapNone/>
                <wp:docPr id="5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6.95pt" to="328.5pt,6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21"/>
          <w:lang w:val="zh-CN" w:eastAsia="zh-CN"/>
        </w:rPr>
      </w:pPr>
      <w:r>
        <w:rPr>
          <w:color w:val="000000"/>
          <w:sz w:val="32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3680</wp:posOffset>
                </wp:positionH>
                <wp:positionV relativeFrom="paragraph">
                  <wp:posOffset>153670</wp:posOffset>
                </wp:positionV>
                <wp:extent cx="635" cy="804545"/>
                <wp:effectExtent l="38100" t="635" r="38100" b="0"/>
                <wp:wrapNone/>
                <wp:docPr id="5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1pt" to="218.4pt,75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  <w:lang w:val="zh-CN" w:eastAsia="zh-CN"/>
        </w:rPr>
      </w:pPr>
      <w:r>
        <w:rPr>
          <w:color w:val="000000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635" cy="0"/>
                <wp:effectExtent l="75565" t="38100" r="0" b="38100"/>
                <wp:wrapNone/>
                <wp:docPr id="52" name="Lin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pt" to="216pt,12.4pt" ID="Line 1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186055</wp:posOffset>
                </wp:positionV>
                <wp:extent cx="1600200" cy="454660"/>
                <wp:effectExtent l="5080" t="5080" r="5715" b="5715"/>
                <wp:wrapNone/>
                <wp:docPr id="5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4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51.5pt;margin-top:14.65pt;width:125.95pt;height:3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1:00Z</dcterms:created>
  <dc:creator>User</dc:creator>
  <dc:description/>
  <dc:language>en-US</dc:language>
  <cp:lastModifiedBy>琪尔</cp:lastModifiedBy>
  <dcterms:modified xsi:type="dcterms:W3CDTF">2022-05-17T03:44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FFCB35FE4F49854BCB7A0BF3E5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