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奖励类廉政风险防控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H-00100-1404290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H-00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Times New Roman" w:ascii="楷体" w:hAnsi="楷体"/>
          <w:b/>
          <w:bCs/>
          <w:sz w:val="24"/>
        </w:rPr>
        <w:t>00-1404290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参加重大动物疫情应急处理作出贡献人员的表彰和奖励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47320</wp:posOffset>
                </wp:positionV>
                <wp:extent cx="1594485" cy="257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违反评比表彰工作程序，在表彰中不坚持公开、公正、公平原则。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核实事迹材料不深入调查，不实事求是，偏听偏信，违反评先工作流程，造成评先、评优不公平、不公正的后果。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违反规定接受礼品，参加可能影响工作的宴请和其他消费娱乐活动，致使表彰结果失实、失误，造成不良影响和后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02.4pt;mso-wrap-distance-left:9.05pt;mso-wrap-distance-right:9.05pt;mso-wrap-distance-top:0pt;mso-wrap-distance-bottom:0pt;margin-top:11.6pt;mso-position-vertical-relative:text;margin-left: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61" w:leader="none"/>
                        </w:tabs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违反评比表彰工作程序，在表彰中不坚持公开、公正、公平原则。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核实事迹材料不深入调查，不实事求是，偏听偏信，违反评先工作流程，造成评先、评优不公平、不公正的后果。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违反规定接受礼品，参加可能影响工作的宴请和其他消费娱乐活动，致使表彰结果失实、失误，造成不良影响和后果。</w:t>
                      </w: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25400</wp:posOffset>
                </wp:positionV>
                <wp:extent cx="1638935" cy="2597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1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坚持公开、公正、公平的原则，严格执行评比表彰工作纪律，自觉接受监督。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认真审查上报材料，广泛听取意见和建议。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、公布监督电话，加强监督，对评先评优对象的事迹材料、奖励项目、工作流程等进行公示，接受群众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、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04.55pt;mso-wrap-distance-left:9.05pt;mso-wrap-distance-right:9.05pt;mso-wrap-distance-top:0pt;mso-wrap-distance-bottom:0pt;margin-top:2pt;mso-position-vertical-relative:text;margin-left:3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61" w:leader="none"/>
                        </w:tabs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坚持公开、公正、公平的原则，严格执行评比表彰工作纪律，自觉接受监督。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认真审查上报材料，广泛听取意见和建议。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shd w:fill="FFFFFF" w:val="clear"/>
                        </w:rPr>
                        <w:t>、公布监督电话，加强监督，对评先评优对象的事迹材料、奖励项目、工作流程等进行公示，接受群众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、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46355</wp:posOffset>
                </wp:positionV>
                <wp:extent cx="1678305" cy="885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9.7pt;mso-wrap-distance-left:9.05pt;mso-wrap-distance-right:9.05pt;mso-wrap-distance-top:0pt;mso-wrap-distance-bottom:0pt;margin-top:3.65pt;mso-position-vertical-relative:text;margin-left:3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行政奖励类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廉政风险防控责任人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7:00Z</dcterms:created>
  <dc:creator>User</dc:creator>
  <dc:description/>
  <dc:language>en-US</dc:language>
  <cp:lastModifiedBy>琪尔</cp:lastModifiedBy>
  <dcterms:modified xsi:type="dcterms:W3CDTF">2022-05-17T03:4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6B0234A846C0BA8527C72BEA16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