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处罚类廉政风险防控图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B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B-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158</w:t>
      </w:r>
      <w:r>
        <w:rPr>
          <w:rFonts w:eastAsia="楷体" w:cs="Times New Roman" w:ascii="楷体" w:hAnsi="楷体"/>
          <w:b/>
          <w:bCs/>
          <w:sz w:val="24"/>
        </w:rPr>
        <w:t>00-140429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1646" w:hanging="1653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生产经营假、劣种子的处罚等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2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349885</wp:posOffset>
                </wp:positionV>
                <wp:extent cx="183261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农业综合行政执法队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7.3pt;mso-wrap-distance-left:9.05pt;mso-wrap-distance-right:9.05pt;mso-wrap-distance-top:0pt;mso-wrap-distance-bottom:0pt;margin-top:27.5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农业综合行政执法队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55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农业综合行政执法队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2.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农业综合行政执法队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6985</wp:posOffset>
                </wp:positionV>
                <wp:extent cx="1781175" cy="1015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农业综合行政执法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9.95pt;mso-wrap-distance-left:9.05pt;mso-wrap-distance-right:9.05pt;mso-wrap-distance-top:0pt;mso-wrap-distance-bottom:0pt;margin-top:0.5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农业综合行政执法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340360</wp:posOffset>
                </wp:positionV>
                <wp:extent cx="0" cy="704215"/>
                <wp:effectExtent l="38100" t="0" r="38100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6.8pt" to="225.1pt,82.2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上案审会的不上案审会，少数人说了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该上案审会的不上案审会，少数人说了算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2274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农业综合行政执法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6.6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农业综合行政执法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行政处罚类廉政风险防控责任人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60"/>
        <w:gridCol w:w="284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农村局主要负责人、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、分管领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调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规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农村局主要负责人、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、分管领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农村局主要负责人、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、分管领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9:00Z</dcterms:created>
  <dc:creator>Administrator</dc:creator>
  <dc:description/>
  <dc:language>en-US</dc:language>
  <cp:lastModifiedBy>琪尔</cp:lastModifiedBy>
  <cp:lastPrinted>2022-05-17T11:21:00Z</cp:lastPrinted>
  <dcterms:modified xsi:type="dcterms:W3CDTF">2022-05-17T03:52:55Z</dcterms:modified>
  <cp:revision>7</cp:revision>
  <dc:subject/>
  <dc:title>长治市农业委员会行政处罚类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DA04870648E1A3EF1BC9B35556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