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裁决</w:t>
      </w:r>
      <w:r>
        <w:rPr>
          <w:rFonts w:ascii="黑体" w:hAnsi="黑体" w:cs="黑体" w:eastAsia="黑体"/>
          <w:b/>
          <w:bCs/>
          <w:sz w:val="36"/>
          <w:szCs w:val="36"/>
        </w:rPr>
        <w:t>类廉政风险防控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E-00100-140429</w:t>
      </w:r>
    </w:p>
    <w:p>
      <w:pPr>
        <w:pStyle w:val="Normal"/>
        <w:shd w:fill="FFFFFF" w:val="clear"/>
        <w:jc w:val="both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ascii="楷体" w:hAnsi="楷体" w:cs="楷体" w:eastAsia="楷体"/>
          <w:b/>
          <w:bCs/>
          <w:sz w:val="24"/>
        </w:rPr>
        <w:t>行政职权名称：</w:t>
      </w:r>
      <w:r>
        <w:rPr>
          <w:rFonts w:ascii="楷体" w:hAnsi="楷体" w:cs="楷体" w:eastAsia="楷体"/>
          <w:b/>
          <w:bCs/>
          <w:sz w:val="24"/>
          <w:lang w:eastAsia="zh-CN"/>
        </w:rPr>
        <w:t>对农村土地承包经营权数纠纷的裁决</w:t>
      </w:r>
    </w:p>
    <w:p>
      <w:pPr>
        <w:pStyle w:val="Normal"/>
        <w:shd w:fill="FFFFFF" w:val="clear"/>
        <w:jc w:val="both"/>
        <w:rPr>
          <w:rFonts w:ascii="楷体" w:hAnsi="楷体" w:eastAsia="楷体" w:cs="楷体"/>
          <w:b/>
          <w:b/>
          <w:bCs/>
          <w:sz w:val="24"/>
          <w:lang w:eastAsia="zh-CN"/>
        </w:rPr>
      </w:pPr>
      <w:r>
        <w:rPr>
          <w:rFonts w:eastAsia="楷体" w:cs="楷体" w:ascii="楷体" w:hAnsi="楷体"/>
          <w:b/>
          <w:bCs/>
          <w:sz w:val="24"/>
          <w:lang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楷体"/>
          <w:b/>
          <w:b/>
          <w:bCs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color w:val="000000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22809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办理谁签字谁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4.4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按照权力运行痕迹管理制度（试行），实行谁办理谁签字谁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485900" cy="478790"/>
                <wp:effectExtent l="5080" t="5080" r="5715" b="5715"/>
                <wp:wrapNone/>
                <wp:docPr id="2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189pt;margin-top:12.5pt;width:116.95pt;height:3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580390" cy="635"/>
                <wp:effectExtent l="5080" t="38100" r="0" b="3810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pt" to="351.65pt,33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354330</wp:posOffset>
                </wp:positionV>
                <wp:extent cx="457200" cy="635"/>
                <wp:effectExtent l="0" t="38100" r="5080" b="38100"/>
                <wp:wrapNone/>
                <wp:docPr id="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7.9pt" to="188.05pt,27.9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5803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5.9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02565</wp:posOffset>
                </wp:positionV>
                <wp:extent cx="466090" cy="17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75pt;mso-wrap-distance-left:9.05pt;mso-wrap-distance-right:9.05pt;mso-wrap-distance-top:0pt;mso-wrap-distance-bottom:0pt;margin-top:15.9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1990725" cy="720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不符合条件的予以受理，对符合条件的不予受理或无正当理由拖延受理；收受财物或娱乐消费等；未一次性告知和说明所需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56.7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不符合条件的予以受理，对符合条件的不予受理或无正当理由拖延受理；收受财物或娱乐消费等；未一次性告知和说明所需材料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2145</wp:posOffset>
                </wp:positionH>
                <wp:positionV relativeFrom="paragraph">
                  <wp:posOffset>158115</wp:posOffset>
                </wp:positionV>
                <wp:extent cx="4445" cy="1137285"/>
                <wp:effectExtent l="34290" t="5080" r="38100" b="0"/>
                <wp:wrapNone/>
                <wp:docPr id="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.45pt" to="251.65pt,101.95pt" ID="直接连接符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552450</wp:posOffset>
                </wp:positionV>
                <wp:extent cx="1294765" cy="1160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办理谁签字谁负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91.4pt;mso-wrap-distance-left:9.05pt;mso-wrap-distance-right:9.05pt;mso-wrap-distance-top:0pt;mso-wrap-distance-bottom:0pt;margin-top:43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按照权力运行痕迹管理制度（试行），实行谁办理谁签字谁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1990725" cy="1108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审核不及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故意刁难申请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对重大质疑点，疏忽或故意隐瞒；收受财物或娱乐消费等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87.3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审核不及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故意刁难申请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对重大质疑点，疏忽或故意隐瞒；收受财物或娱乐消费等；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580390" cy="635"/>
                <wp:effectExtent l="5080" t="38100" r="0" b="38100"/>
                <wp:wrapNone/>
                <wp:docPr id="1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pt" to="351.65pt,29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354330</wp:posOffset>
                </wp:positionV>
                <wp:extent cx="457200" cy="635"/>
                <wp:effectExtent l="0" t="38100" r="5080" b="38100"/>
                <wp:wrapNone/>
                <wp:docPr id="1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7.9pt" to="188.05pt,27.9pt" ID="直接连接符 1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9270</wp:posOffset>
                </wp:positionV>
                <wp:extent cx="635" cy="901700"/>
                <wp:effectExtent l="38100" t="5080" r="38100" b="0"/>
                <wp:wrapNone/>
                <wp:docPr id="1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0.1pt" to="252pt,111.0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02565</wp:posOffset>
                </wp:positionV>
                <wp:extent cx="580390" cy="207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5.9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02565</wp:posOffset>
                </wp:positionV>
                <wp:extent cx="466090" cy="174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.75pt;mso-wrap-distance-left:9.05pt;mso-wrap-distance-right:9.05pt;mso-wrap-distance-top:0pt;mso-wrap-distance-bottom:0pt;margin-top:15.9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99695</wp:posOffset>
                </wp:positionV>
                <wp:extent cx="1525905" cy="471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审核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37.15pt;mso-wrap-distance-left:9.05pt;mso-wrap-distance-right:9.05pt;mso-wrap-distance-top:0pt;mso-wrap-distance-bottom:0pt;margin-top:7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审核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98425</wp:posOffset>
                </wp:positionV>
                <wp:extent cx="1303655" cy="1350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实行权力运行痕迹化管理，实行谁查看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健全制度，细化工作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06.35pt;mso-wrap-distance-left:9.05pt;mso-wrap-distance-right:9.05pt;mso-wrap-distance-top:0pt;mso-wrap-distance-bottom:0pt;margin-top:7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实行权力运行痕迹化管理，实行谁查看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健全制度，细化工作流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风险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97790</wp:posOffset>
                </wp:positionV>
                <wp:extent cx="580390" cy="209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7.7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990725" cy="622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重大质疑点，疏忽或故意隐瞒；收受财物或娱乐消费等；刁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事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徇私谋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9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重大质疑点，疏忽或故意隐瞒；收受财物或娱乐消费等；刁难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事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，徇私谋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2385</wp:posOffset>
                </wp:positionV>
                <wp:extent cx="1619250" cy="5099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取证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15pt;mso-wrap-distance-left:9.05pt;mso-wrap-distance-right:9.05pt;mso-wrap-distance-top:0pt;mso-wrap-distance-bottom:0pt;margin-top: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取证调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18"/>
          <w:szCs w:val="18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18"/>
          <w:szCs w:val="1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42240</wp:posOffset>
                </wp:positionV>
                <wp:extent cx="4445" cy="1082040"/>
                <wp:effectExtent l="38100" t="5080" r="34290" b="0"/>
                <wp:wrapNone/>
                <wp:docPr id="2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1.2pt" to="251.95pt,96.35pt" ID="直接连接符 1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457200" cy="635"/>
                <wp:effectExtent l="0" t="38100" r="5080" b="3810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88.95pt,3.2pt" ID="直接连接符 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439420" cy="635"/>
                <wp:effectExtent l="5080" t="38100" r="635" b="38100"/>
                <wp:wrapNone/>
                <wp:docPr id="2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49.55pt,2.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00" w:leader="none"/>
          <w:tab w:val="center" w:pos="5386" w:leader="none"/>
        </w:tabs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ab/>
      </w:r>
      <w:r>
        <w:rPr>
          <w:rFonts w:cs="宋体" w:ascii="宋体" w:hAnsi="宋体"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181610</wp:posOffset>
                </wp:positionV>
                <wp:extent cx="1263015" cy="12738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 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实行权力运行痕迹化管理，实行谁查看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健全制度，细化工作流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00.3pt;mso-wrap-distance-left:9.05pt;mso-wrap-distance-right:9.05pt;mso-wrap-distance-top:0pt;mso-wrap-distance-bottom:0pt;margin-top:14.3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 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实行权力运行痕迹化管理，实行谁查看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健全制度，细化工作流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17195</wp:posOffset>
                </wp:positionV>
                <wp:extent cx="487045" cy="635"/>
                <wp:effectExtent l="0" t="38100" r="5080" b="3810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2.85pt" to="186.5pt,32.85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9380</wp:posOffset>
                </wp:positionH>
                <wp:positionV relativeFrom="paragraph">
                  <wp:posOffset>393700</wp:posOffset>
                </wp:positionV>
                <wp:extent cx="571500" cy="635"/>
                <wp:effectExtent l="5080" t="38100" r="0" b="38100"/>
                <wp:wrapNone/>
                <wp:docPr id="2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31pt" to="354.35pt,31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188595</wp:posOffset>
                </wp:positionV>
                <wp:extent cx="580390" cy="209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5pt;mso-wrap-distance-left:9.05pt;mso-wrap-distance-right:9.05pt;mso-wrap-distance-top:0pt;mso-wrap-distance-bottom:0pt;margin-top:14.85pt;mso-position-vertical-relative:text;margin-left:31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22885</wp:posOffset>
                </wp:positionV>
                <wp:extent cx="388620" cy="1454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1.45pt;mso-wrap-distance-left:9.05pt;mso-wrap-distance-right:9.05pt;mso-wrap-distance-top:0pt;mso-wrap-distance-bottom:0pt;margin-top:17.55pt;mso-position-vertical-relative:text;margin-left:154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0</wp:posOffset>
                </wp:positionH>
                <wp:positionV relativeFrom="paragraph">
                  <wp:posOffset>236855</wp:posOffset>
                </wp:positionV>
                <wp:extent cx="1504950" cy="5200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开庭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95pt;mso-wrap-distance-left:9.05pt;mso-wrap-distance-right:9.05pt;mso-wrap-distance-top:0pt;mso-wrap-distance-bottom:0pt;margin-top:18.6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zh-CN"/>
                        </w:rPr>
                        <w:t>开庭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130810</wp:posOffset>
                </wp:positionV>
                <wp:extent cx="1987550" cy="520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重大质疑点，疏忽或故意隐瞒；收受财物或娱乐消费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1pt;mso-wrap-distance-left:9.05pt;mso-wrap-distance-right:9.05pt;mso-wrap-distance-top:0pt;mso-wrap-distance-bottom:0pt;margin-top:10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重大质疑点，疏忽或故意隐瞒；收受财物或娱乐消费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ascii="方正小标宋简体;Arial Unicode MS" w:hAnsi="方正小标宋简体;Arial Unicode MS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dcterms:modified xsi:type="dcterms:W3CDTF">2022-05-17T03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8D1528CB64AE6A9D78C6929265C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