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检查类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J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J-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010</w:t>
      </w:r>
      <w:r>
        <w:rPr>
          <w:rFonts w:eastAsia="楷体" w:cs="Times New Roman" w:ascii="楷体" w:hAnsi="楷体"/>
          <w:b/>
          <w:bCs/>
          <w:sz w:val="24"/>
        </w:rPr>
        <w:t>00-140429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农作物种子生产、经营、贮运场所进行检查及对种子质量实施抽查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en-US"/>
        </w:rPr>
      </w:pPr>
      <w:r>
        <w:rPr>
          <w:rFonts w:eastAsia="楷体" w:cs="宋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安排和实际工作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8.95pt;mso-wrap-distance-right:8.9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安排和实际工作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2" name="自选图形 1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83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座谈等方式，检查有关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8.95pt;mso-wrap-distance-right:8.9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座谈等方式，检查有关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亮点工作或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8.95pt;mso-wrap-distance-right:8.9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亮点工作或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8.95pt;mso-wrap-distance-right:8.9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8.95pt;mso-wrap-distance-right:8.9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8.95pt;mso-wrap-distance-right:8.9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检查结果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8.95pt;mso-wrap-distance-right:8.9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检查结果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承办机构：</w:t>
      </w:r>
      <w:r>
        <w:rPr>
          <w:rFonts w:ascii="宋体" w:hAnsi="宋体" w:cs="宋体"/>
          <w:sz w:val="24"/>
        </w:rPr>
        <w:t>种植业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农技股、</w:t>
      </w:r>
      <w:r>
        <w:rPr>
          <w:rFonts w:ascii="宋体" w:hAnsi="宋体" w:cs="宋体"/>
          <w:sz w:val="24"/>
        </w:rPr>
        <w:t>农产品质量安全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植保植检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农资股、动物防疫股</w:t>
      </w:r>
      <w:r>
        <w:rPr>
          <w:rFonts w:ascii="宋体" w:hAnsi="宋体" w:cs="宋体"/>
          <w:sz w:val="24"/>
        </w:rPr>
        <w:t>、农机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渔政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科教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农业综合行政执法队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服务电话：</w:t>
      </w:r>
      <w:r>
        <w:rPr>
          <w:rFonts w:cs="宋体" w:ascii="宋体" w:hAnsi="宋体"/>
          <w:sz w:val="24"/>
          <w:lang w:val="en-US" w:eastAsia="zh-CN"/>
        </w:rPr>
        <w:t>6388610  8168151  8168507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  <w:lang w:val="en-US" w:eastAsia="zh-CN"/>
        </w:rPr>
        <w:t>63909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User</dc:creator>
  <dc:description/>
  <dc:language>en-US</dc:language>
  <cp:lastModifiedBy>琪尔</cp:lastModifiedBy>
  <dcterms:modified xsi:type="dcterms:W3CDTF">2022-05-17T02:4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6F99E1004219908D99007D1D84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