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许可</w:t>
      </w:r>
      <w:r>
        <w:rPr>
          <w:rFonts w:ascii="黑体" w:hAnsi="黑体" w:cs="黑体" w:eastAsia="黑体"/>
          <w:b/>
          <w:bCs/>
          <w:sz w:val="36"/>
          <w:szCs w:val="36"/>
        </w:rPr>
        <w:t>类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A-04500-140429</w:t>
      </w:r>
      <w:r>
        <w:rPr>
          <w:rFonts w:ascii="楷体" w:hAnsi="楷体" w:cs="楷体" w:eastAsia="楷体"/>
          <w:b/>
          <w:bCs/>
          <w:sz w:val="24"/>
        </w:rPr>
        <w:t>至</w:t>
      </w:r>
      <w:r>
        <w:rPr>
          <w:rFonts w:eastAsia="楷体" w:cs="楷体" w:ascii="楷体" w:hAnsi="楷体"/>
          <w:b/>
          <w:bCs/>
          <w:sz w:val="24"/>
        </w:rPr>
        <w:t>8300-A-04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</w:t>
      </w:r>
      <w:r>
        <w:rPr>
          <w:rFonts w:eastAsia="楷体" w:cs="楷体" w:ascii="楷体" w:hAnsi="楷体"/>
          <w:b/>
          <w:bCs/>
          <w:sz w:val="24"/>
        </w:rPr>
        <w:t>00-140429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行政职权名称：向无规定动物疫病区输入易感动物、动物产品的建议申报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164655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将所需材料类型标准等要求上墙或上网公开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按照权力运行痕迹管理制度（试行），实行谁办理谁签字谁负责。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94.4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将所需材料类型标准等要求上墙或上网公开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按照权力运行痕迹管理制度（试行），实行谁办理谁签字谁负责。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485900" cy="401320"/>
                <wp:effectExtent l="5080" t="5080" r="5715" b="5715"/>
                <wp:wrapNone/>
                <wp:docPr id="2" name="Rounded 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2" fillcolor="white" stroked="t" o:allowincell="f" style="position:absolute;margin-left:189pt;margin-top:15.6pt;width:116.95pt;height:3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580390" cy="635"/>
                <wp:effectExtent l="635" t="38100" r="0" b="38100"/>
                <wp:wrapNone/>
                <wp:docPr id="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pt" to="351.65pt,33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670</wp:posOffset>
                </wp:positionH>
                <wp:positionV relativeFrom="paragraph">
                  <wp:posOffset>354330</wp:posOffset>
                </wp:positionV>
                <wp:extent cx="457200" cy="635"/>
                <wp:effectExtent l="0" t="38100" r="635" b="38100"/>
                <wp:wrapNone/>
                <wp:docPr id="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7.9pt" to="188.05pt,27.9pt" ID="Line 1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202565</wp:posOffset>
                </wp:positionV>
                <wp:extent cx="58039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15.9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202565</wp:posOffset>
                </wp:positionV>
                <wp:extent cx="466090" cy="17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75pt;mso-wrap-distance-left:9.05pt;mso-wrap-distance-right:9.05pt;mso-wrap-distance-top:0pt;mso-wrap-distance-bottom:0pt;margin-top:15.9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190</wp:posOffset>
                </wp:positionH>
                <wp:positionV relativeFrom="paragraph">
                  <wp:posOffset>97790</wp:posOffset>
                </wp:positionV>
                <wp:extent cx="1990725" cy="932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条件的予以受理，对符合条件的不予受理或无正当理由拖延受理；收受财物或娱乐消费等；未一次性告知和说明所需材料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3.45pt;mso-wrap-distance-left:9.05pt;mso-wrap-distance-right:9.05pt;mso-wrap-distance-top:0pt;mso-wrap-distance-bottom:0pt;margin-top:7.7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条件的予以受理，对符合条件的不予受理或无正当理由拖延受理；收受财物或娱乐消费等；未一次性告知和说明所需材料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35" cy="901700"/>
                <wp:effectExtent l="38100" t="635" r="38100" b="0"/>
                <wp:wrapNone/>
                <wp:docPr id="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72.1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1990725" cy="1108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核不及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故意刁难申请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重大质疑点，疏忽或故意隐瞒；收受财物或娱乐消费等；刁难企业，徇私谋利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87.3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核不及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故意刁难申请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重大质疑点，疏忽或故意隐瞒；收受财物或娱乐消费等；刁难企业，徇私谋利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94615</wp:posOffset>
                </wp:positionV>
                <wp:extent cx="1646555" cy="1198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将所需材料类型标准等要求上墙或上网公开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按照权力运行痕迹管理制度（试行），实行谁办理谁签字谁负责。责任人：审核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94.4pt;mso-wrap-distance-left:9.05pt;mso-wrap-distance-right:9.05pt;mso-wrap-distance-top:0pt;mso-wrap-distance-bottom:0pt;margin-top: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将所需材料类型标准等要求上墙或上网公开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按照权力运行痕迹管理制度（试行），实行谁办理谁签字谁负责。责任人：审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580390" cy="635"/>
                <wp:effectExtent l="635" t="38100" r="0" b="38100"/>
                <wp:wrapNone/>
                <wp:docPr id="1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pt" to="351.65pt,29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354330</wp:posOffset>
                </wp:positionV>
                <wp:extent cx="457200" cy="635"/>
                <wp:effectExtent l="0" t="38100" r="635" b="38100"/>
                <wp:wrapNone/>
                <wp:docPr id="1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7.9pt" to="188.05pt,27.9pt" ID="Line 1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09270</wp:posOffset>
                </wp:positionV>
                <wp:extent cx="635" cy="901700"/>
                <wp:effectExtent l="38100" t="635" r="38100" b="0"/>
                <wp:wrapNone/>
                <wp:docPr id="1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.1pt" to="252pt,111.0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02565</wp:posOffset>
                </wp:positionV>
                <wp:extent cx="580390" cy="207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15.9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02565</wp:posOffset>
                </wp:positionV>
                <wp:extent cx="466090" cy="174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75pt;mso-wrap-distance-left:9.05pt;mso-wrap-distance-right:9.05pt;mso-wrap-distance-top:0pt;mso-wrap-distance-bottom:0pt;margin-top:15.9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525905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zh-CN"/>
                              </w:rPr>
                              <w:t>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32.7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zh-CN"/>
                        </w:rPr>
                        <w:t>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527050</wp:posOffset>
                </wp:positionV>
                <wp:extent cx="1646555" cy="1019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实行权力运行痕迹化管理，实行谁查看谁签字谁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健全制度，细化工作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责任人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检疫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80.25pt;mso-wrap-distance-left:9.05pt;mso-wrap-distance-right:9.05pt;mso-wrap-distance-top:0pt;mso-wrap-distance-bottom:0pt;margin-top:41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实行权力运行痕迹化管理，实行谁查看谁签字谁负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健全制度，细化工作流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责任人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检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风险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580390" cy="209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5pt;mso-wrap-distance-left:9.05pt;mso-wrap-distance-right:9.05pt;mso-wrap-distance-top:0pt;mso-wrap-distance-bottom:0pt;margin-top:7.7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990725" cy="622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重大质疑点，疏忽或故意隐瞒；收受财物或娱乐消费等；刁难企业，徇私谋利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9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重大质疑点，疏忽或故意隐瞒；收受财物或娱乐消费等；刁难企业，徇私谋利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32385</wp:posOffset>
                </wp:positionV>
                <wp:extent cx="1619250" cy="320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地田间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2pt;mso-wrap-distance-left:9.05pt;mso-wrap-distance-right:9.05pt;mso-wrap-distance-top:0pt;mso-wrap-distance-bottom:0pt;margin-top: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地田间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635" cy="702310"/>
                <wp:effectExtent l="38100" t="635" r="38100" b="0"/>
                <wp:wrapNone/>
                <wp:docPr id="21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252pt,66.4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457200" cy="635"/>
                <wp:effectExtent l="0" t="38100" r="635" b="38100"/>
                <wp:wrapNone/>
                <wp:docPr id="2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88.95pt,3.2pt" ID="Line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439420" cy="635"/>
                <wp:effectExtent l="635" t="38100" r="635" b="38100"/>
                <wp:wrapNone/>
                <wp:docPr id="2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49.55pt,2.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00" w:leader="none"/>
          <w:tab w:val="center" w:pos="5386" w:leader="none"/>
        </w:tabs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ab/>
      </w:r>
      <w:r>
        <w:rPr>
          <w:rFonts w:cs="宋体" w:ascii="宋体" w:hAnsi="宋体"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280670</wp:posOffset>
                </wp:positionV>
                <wp:extent cx="580390" cy="2095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5pt;mso-wrap-distance-left:9.05pt;mso-wrap-distance-right:9.05pt;mso-wrap-distance-top:0pt;mso-wrap-distance-bottom:0pt;margin-top:22.1pt;mso-position-vertical-relative:text;margin-left:30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436245</wp:posOffset>
                </wp:positionV>
                <wp:extent cx="388620" cy="1454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1.45pt;mso-wrap-distance-left:9.05pt;mso-wrap-distance-right:9.05pt;mso-wrap-distance-top:0pt;mso-wrap-distance-bottom:0pt;margin-top:34.35pt;mso-position-vertical-relative:text;margin-left:157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450215</wp:posOffset>
                </wp:positionV>
                <wp:extent cx="1504950" cy="3200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zh-CN"/>
                              </w:rPr>
                              <w:t>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2pt;mso-wrap-distance-left:9.05pt;mso-wrap-distance-right:9.05pt;mso-wrap-distance-top:0pt;mso-wrap-distance-bottom:0pt;margin-top:35.4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>
                          <w:rFonts w:ascii="宋体" w:hAnsi="宋体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zh-CN"/>
                        </w:rPr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44170</wp:posOffset>
                </wp:positionV>
                <wp:extent cx="1987550" cy="520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重大质疑点，疏忽或故意隐瞒；收受财物或娱乐消费等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pt;mso-wrap-distance-left:9.05pt;mso-wrap-distance-right:9.05pt;mso-wrap-distance-top:0pt;mso-wrap-distance-bottom:0pt;margin-top:27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重大质疑点，疏忽或故意隐瞒；收受财物或娱乐消费等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21615</wp:posOffset>
                </wp:positionV>
                <wp:extent cx="1619250" cy="10039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实行权力运行痕迹化管理，实行谁查看谁签字谁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健全制度，细化工作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责任人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论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05pt;mso-wrap-distance-left:9.05pt;mso-wrap-distance-right:9.05pt;mso-wrap-distance-top:0pt;mso-wrap-distance-bottom:0pt;margin-top:1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实行权力运行痕迹化管理，实行谁查看谁签字谁负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健全制度，细化工作流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责任人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论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36830</wp:posOffset>
                </wp:positionV>
                <wp:extent cx="487045" cy="635"/>
                <wp:effectExtent l="0" t="38100" r="635" b="38100"/>
                <wp:wrapNone/>
                <wp:docPr id="29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9pt" to="191.25pt,2.9pt" ID="Line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3810</wp:posOffset>
                </wp:positionV>
                <wp:extent cx="571500" cy="635"/>
                <wp:effectExtent l="635" t="38100" r="635" b="38100"/>
                <wp:wrapNone/>
                <wp:docPr id="3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0.3pt" to="352.3pt,0.3pt" ID="Line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1510</wp:posOffset>
                </wp:positionH>
                <wp:positionV relativeFrom="paragraph">
                  <wp:posOffset>182245</wp:posOffset>
                </wp:positionV>
                <wp:extent cx="635" cy="802640"/>
                <wp:effectExtent l="38100" t="635" r="38100" b="0"/>
                <wp:wrapNone/>
                <wp:docPr id="31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4.35pt" to="251.3pt,77.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685</wp:posOffset>
                </wp:positionH>
                <wp:positionV relativeFrom="paragraph">
                  <wp:posOffset>548640</wp:posOffset>
                </wp:positionV>
                <wp:extent cx="487045" cy="635"/>
                <wp:effectExtent l="635" t="38100" r="635" b="38100"/>
                <wp:wrapNone/>
                <wp:docPr id="32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43.2pt" to="189.85pt,43.2pt" ID="Line 1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980</wp:posOffset>
                </wp:positionH>
                <wp:positionV relativeFrom="paragraph">
                  <wp:posOffset>532765</wp:posOffset>
                </wp:positionV>
                <wp:extent cx="603885" cy="635"/>
                <wp:effectExtent l="635" t="38100" r="0" b="38100"/>
                <wp:wrapNone/>
                <wp:docPr id="3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1.95pt" to="354.9pt,41.9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1987550" cy="7213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重大质疑点，疏忽或故意隐瞒；收受财物或娱乐消费等；减轻处理程度，落实不到位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6.8pt;mso-wrap-distance-left:9.05pt;mso-wrap-distance-right:9.05pt;mso-wrap-distance-top:0pt;mso-wrap-distance-bottom:0pt;margin-top:13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重大质疑点，疏忽或故意隐瞒；收受财物或娱乐消费等；减轻处理程度，落实不到位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229235</wp:posOffset>
                </wp:positionV>
                <wp:extent cx="388620" cy="1454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1.45pt;mso-wrap-distance-left:9.05pt;mso-wrap-distance-right:9.05pt;mso-wrap-distance-top:0pt;mso-wrap-distance-bottom:0pt;margin-top:18.05pt;mso-position-vertical-relative:text;margin-left:15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3660</wp:posOffset>
                </wp:positionH>
                <wp:positionV relativeFrom="paragraph">
                  <wp:posOffset>228600</wp:posOffset>
                </wp:positionV>
                <wp:extent cx="580390" cy="2095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5pt;mso-wrap-distance-left:9.05pt;mso-wrap-distance-right:9.05pt;mso-wrap-distance-top:0pt;mso-wrap-distance-bottom:0pt;margin-top:18pt;mso-position-vertical-relative:text;margin-left:30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9030</wp:posOffset>
                </wp:positionH>
                <wp:positionV relativeFrom="paragraph">
                  <wp:posOffset>396875</wp:posOffset>
                </wp:positionV>
                <wp:extent cx="1504950" cy="3200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zh-CN"/>
                              </w:rPr>
                              <w:t>审 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2pt;mso-wrap-distance-left:9.05pt;mso-wrap-distance-right:9.05pt;mso-wrap-distance-top:0pt;mso-wrap-distance-bottom:0pt;margin-top:31.2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宋体" w:hAnsi="宋体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zh-CN"/>
                        </w:rPr>
                        <w:t>审 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88265</wp:posOffset>
                </wp:positionV>
                <wp:extent cx="1532255" cy="1088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明确责任人，要求承办人员在相关资料上签字盖章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建立健全责任追究制度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公布举报电话和邮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责任儿：审批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85.7pt;mso-wrap-distance-left:9.05pt;mso-wrap-distance-right:9.05pt;mso-wrap-distance-top:0pt;mso-wrap-distance-bottom:0pt;margin-top:6.9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明确责任人，要求承办人员在相关资料上签字盖章。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建立健全责任追究制度。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公布举报电话和邮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责任儿：审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99695</wp:posOffset>
                </wp:positionV>
                <wp:extent cx="635" cy="881380"/>
                <wp:effectExtent l="38100" t="635" r="38100" b="0"/>
                <wp:wrapNone/>
                <wp:docPr id="3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.85pt" to="250.65pt,77.2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7905</wp:posOffset>
                </wp:positionH>
                <wp:positionV relativeFrom="paragraph">
                  <wp:posOffset>340995</wp:posOffset>
                </wp:positionV>
                <wp:extent cx="1600200" cy="594360"/>
                <wp:effectExtent l="5080" t="5080" r="5715" b="5715"/>
                <wp:wrapNone/>
                <wp:docPr id="40" name="Rounded 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颁证，转政务大厅受理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5" fillcolor="white" stroked="t" o:allowincell="f" style="position:absolute;margin-left:180.15pt;margin-top:26.85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颁证，转政务大厅受理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4360</wp:posOffset>
                </wp:positionH>
                <wp:positionV relativeFrom="paragraph">
                  <wp:posOffset>659130</wp:posOffset>
                </wp:positionV>
                <wp:extent cx="487045" cy="635"/>
                <wp:effectExtent l="0" t="38100" r="635" b="38100"/>
                <wp:wrapNone/>
                <wp:docPr id="41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51.9pt" to="185.1pt,51.9pt" ID="Line 1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3175</wp:posOffset>
                </wp:positionH>
                <wp:positionV relativeFrom="paragraph">
                  <wp:posOffset>608965</wp:posOffset>
                </wp:positionV>
                <wp:extent cx="489585" cy="9525"/>
                <wp:effectExtent l="635" t="30480" r="0" b="36830"/>
                <wp:wrapNone/>
                <wp:docPr id="4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7.95pt" to="338.75pt,48.65pt" ID="Line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885</wp:posOffset>
                </wp:positionH>
                <wp:positionV relativeFrom="paragraph">
                  <wp:posOffset>427355</wp:posOffset>
                </wp:positionV>
                <wp:extent cx="1987550" cy="50673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拖延颁证，故意刁难申请人。索取申请人财物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9.9pt;mso-wrap-distance-left:9.05pt;mso-wrap-distance-right:9.05pt;mso-wrap-distance-top:0pt;mso-wrap-distance-bottom:0pt;margin-top:33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拖延颁证，故意刁难申请人。索取申请人财物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3890</wp:posOffset>
                </wp:positionH>
                <wp:positionV relativeFrom="paragraph">
                  <wp:posOffset>372745</wp:posOffset>
                </wp:positionV>
                <wp:extent cx="388620" cy="14541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1.45pt;mso-wrap-distance-left:9.05pt;mso-wrap-distance-right:9.05pt;mso-wrap-distance-top:0pt;mso-wrap-distance-bottom:0pt;margin-top:29.35pt;mso-position-vertical-relative:text;margin-left:15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3485</wp:posOffset>
                </wp:positionH>
                <wp:positionV relativeFrom="paragraph">
                  <wp:posOffset>208280</wp:posOffset>
                </wp:positionV>
                <wp:extent cx="580390" cy="2095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5pt;mso-wrap-distance-left:9.05pt;mso-wrap-distance-right:9.05pt;mso-wrap-distance-top:0pt;mso-wrap-distance-bottom:0pt;margin-top:16.4pt;mso-position-vertical-relative:text;margin-left:29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4035</wp:posOffset>
                </wp:positionH>
                <wp:positionV relativeFrom="paragraph">
                  <wp:posOffset>120650</wp:posOffset>
                </wp:positionV>
                <wp:extent cx="1532255" cy="90614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建立健全责任追究制度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公布举报电话和邮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71.35pt;mso-wrap-distance-left:9.05pt;mso-wrap-distance-right:9.05pt;mso-wrap-distance-top:0pt;mso-wrap-distance-bottom:0pt;margin-top:9.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建立健全责任追究制度。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公布举报电话和邮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NWCF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尔</cp:lastModifiedBy>
  <cp:lastPrinted>2022-05-17T11:15:00Z</cp:lastPrinted>
  <dcterms:modified xsi:type="dcterms:W3CDTF">2022-05-17T03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DD7BEA53D4CFDB9A3D57F6177C0F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