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检查记录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38"/>
        <w:gridCol w:w="1262"/>
        <w:gridCol w:w="2550"/>
        <w:gridCol w:w="1038"/>
        <w:gridCol w:w="1754"/>
      </w:tblGrid>
      <w:tr>
        <w:trPr>
          <w:trHeight w:val="73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检查对象</w:t>
            </w:r>
          </w:p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基本情况</w:t>
            </w:r>
          </w:p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☐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公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住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证件</w:t>
            </w:r>
          </w:p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证件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联系</w:t>
            </w:r>
          </w:p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☐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法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法定</w:t>
            </w:r>
          </w:p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代表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地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联系</w:t>
            </w:r>
          </w:p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统一社会信用代码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☐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其他</w:t>
            </w:r>
          </w:p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组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地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联系</w:t>
            </w:r>
          </w:p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统一社会信用代码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执法人员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姓名及证号）</w:t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执法人员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姓名及证号）</w:t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任务来源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投诉   </w:t>
            </w:r>
            <w:r>
              <w:rPr>
                <w:rFonts w:ascii="宋体" w:hAnsi="宋体" w:cs="仿宋_GB2312;仿宋" w:eastAsia="宋体"/>
                <w:sz w:val="24"/>
                <w:szCs w:val="22"/>
              </w:rPr>
              <w:t>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举报   </w:t>
            </w:r>
            <w:r>
              <w:rPr>
                <w:rFonts w:ascii="宋体" w:hAnsi="宋体" w:cs="仿宋_GB2312;仿宋" w:eastAsia="宋体"/>
                <w:sz w:val="24"/>
                <w:szCs w:val="22"/>
              </w:rPr>
              <w:t>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上级交办   </w:t>
            </w:r>
            <w:r>
              <w:rPr>
                <w:rFonts w:ascii="宋体" w:hAnsi="宋体" w:cs="仿宋_GB2312;仿宋" w:eastAsia="宋体"/>
                <w:sz w:val="24"/>
                <w:szCs w:val="22"/>
              </w:rPr>
              <w:t>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其他机关移送   </w:t>
            </w:r>
            <w:r>
              <w:rPr>
                <w:rFonts w:ascii="宋体" w:hAnsi="宋体" w:cs="仿宋_GB2312;仿宋" w:eastAsia="宋体"/>
                <w:sz w:val="24"/>
                <w:szCs w:val="22"/>
              </w:rPr>
              <w:t>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综合一次查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日常巡查   </w:t>
            </w:r>
            <w:r>
              <w:rPr>
                <w:rFonts w:ascii="宋体" w:hAnsi="宋体" w:cs="仿宋_GB2312;仿宋" w:eastAsia="宋体"/>
                <w:sz w:val="24"/>
                <w:szCs w:val="22"/>
              </w:rPr>
              <w:t>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“双随机”抽查   </w:t>
            </w:r>
            <w:r>
              <w:rPr>
                <w:rFonts w:ascii="宋体" w:hAnsi="宋体" w:cs="仿宋_GB2312;仿宋" w:eastAsia="宋体"/>
                <w:sz w:val="24"/>
                <w:szCs w:val="22"/>
              </w:rPr>
              <w:t>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重点领域治理   </w:t>
            </w:r>
            <w:r>
              <w:rPr>
                <w:rFonts w:ascii="宋体" w:hAnsi="宋体" w:cs="仿宋_GB2312;仿宋" w:eastAsia="宋体"/>
                <w:sz w:val="24"/>
                <w:szCs w:val="22"/>
              </w:rPr>
              <w:t>☐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</w:t>
            </w:r>
          </w:p>
        </w:tc>
      </w:tr>
      <w:tr>
        <w:trPr>
          <w:trHeight w:val="165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人</w:t>
            </w:r>
          </w:p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批准</w:t>
            </w:r>
          </w:p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可选）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检查日期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检查记录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当事人签字：</w:t>
            </w:r>
          </w:p>
        </w:tc>
      </w:tr>
      <w:tr>
        <w:trPr>
          <w:trHeight w:val="24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检查处理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>未发现违法行为，予以记录或者结案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>发现违法行为需要立即制止的，依法责令停止违法行为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>发现违法行为需要予以改正的，依法责令限期改正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>发现涉嫌违法行为需要实施行政处罚的，依照《中华人民共和国行政处罚法》等规定办理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>其他</w:t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承办人：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签名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25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复检情况</w:t>
            </w:r>
          </w:p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可选）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 xml:space="preserve">　　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承办人：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签名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负责人</w:t>
            </w:r>
          </w:p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见</w:t>
            </w:r>
          </w:p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可选）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负责人：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签名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附件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snapToGrid w:val="true"/>
      <w:spacing w:before="0" w:after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nail</cp:lastModifiedBy>
  <cp:lastPrinted>2025-04-28T10:00:00Z</cp:lastPrinted>
  <dcterms:modified xsi:type="dcterms:W3CDTF">2025-04-28T02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D53307AC741A49A7A6E35D23C73E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A1NGE1N2M3NGEzNGU4NmM3MWU1OWVjYzk0ZThkMDciLCJ1c2VySWQiOiIzMjgzODMzOTgifQ==</vt:lpwstr>
  </property>
</Properties>
</file>