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Header"/>
              <w:pBdr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武乡县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引进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县域外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事业单位人才报名表</w:t>
            </w:r>
          </w:p>
          <w:p>
            <w:pPr>
              <w:pStyle w:val="Contents2"/>
              <w:ind w:left="0" w:hanging="0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单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岗位名称：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3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59"/>
        <w:gridCol w:w="1259"/>
        <w:gridCol w:w="1259"/>
        <w:gridCol w:w="1259"/>
        <w:gridCol w:w="2880"/>
      </w:tblGrid>
      <w:tr>
        <w:trPr>
          <w:trHeight w:val="9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5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  月      日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格一式三份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照片为近期一寸蓝底免冠照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庭主要成员依次填写配偶、子女、父母、岳父岳母（或公公婆婆等）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所填报资料必须真实，否则取消报名资格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学习工作经历按时间先后顺序，从高中填起，不能间断。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6:00Z</dcterms:created>
  <dc:creator>Administrator</dc:creator>
  <dc:description/>
  <dc:language>en-US</dc:language>
  <cp:lastModifiedBy>ql</cp:lastModifiedBy>
  <cp:lastPrinted>2022-04-03T03:10:00Z</cp:lastPrinted>
  <dcterms:modified xsi:type="dcterms:W3CDTF">2025-06-12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A4F7DF7B4F4C9D752929DCED0F35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2VmMjQ0Yzg1NTAxMWUxNGU5ZDMzNzA5NWRjY2MyMDciLCJ1c2VySWQiOiIzMzQ3NjQ2NzgifQ==</vt:lpwstr>
  </property>
  <property fmtid="{D5CDD505-2E9C-101B-9397-08002B2CF9AE}" pid="5" name="commondata">
    <vt:lpwstr>commondata</vt:lpwstr>
  </property>
</Properties>
</file>