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1"/>
          <w:szCs w:val="2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武乡县劳务派遣机构年度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合格的机构名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18"/>
          <w:szCs w:val="1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18"/>
          <w:szCs w:val="1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10"/>
        <w:gridCol w:w="3180"/>
      </w:tblGrid>
      <w:tr>
        <w:trPr>
          <w:trHeight w:val="12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派遣机构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12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星昌盛人力资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40429MA0MRF099W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5T17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D205056E6E9D467F44664411C3BF</vt:lpwstr>
  </property>
  <property fmtid="{D5CDD505-2E9C-101B-9397-08002B2CF9AE}" pid="3" name="KSOProductBuildVer">
    <vt:lpwstr>2052-11.8.2.1127</vt:lpwstr>
  </property>
</Properties>
</file>