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18"/>
          <w:szCs w:val="1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武乡县劳务派遣机构年度核验                     申报没有开展劳务派遣业务的机构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07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815"/>
        <w:gridCol w:w="3375"/>
      </w:tblGrid>
      <w:tr>
        <w:trPr>
          <w:trHeight w:val="12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劳务派遣机构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</w:tr>
      <w:tr>
        <w:trPr>
          <w:trHeight w:val="12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山西晟鑫隆人力资源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140429MA0LHJ3K3T</w:t>
            </w:r>
          </w:p>
        </w:tc>
      </w:tr>
      <w:tr>
        <w:trPr>
          <w:trHeight w:val="12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山西汇达人力资源管理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140429MA0M9QBC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5-15T17:2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5C7A151119680647F446692B9D2BD</vt:lpwstr>
  </property>
  <property fmtid="{D5CDD505-2E9C-101B-9397-08002B2CF9AE}" pid="3" name="KSOProductBuildVer">
    <vt:lpwstr>2052-11.8.2.1127</vt:lpwstr>
  </property>
</Properties>
</file>