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5"/>
        <w:gridCol w:w="2730"/>
        <w:gridCol w:w="2325"/>
        <w:gridCol w:w="4455"/>
      </w:tblGrid>
      <w:tr>
        <w:trPr>
          <w:trHeight w:val="795" w:hRule="atLeast"/>
        </w:trPr>
        <w:tc>
          <w:tcPr>
            <w:tcW w:w="102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textAlignment w:val="top"/>
              <w:rPr>
                <w:rFonts w:ascii="宋体;文泉驿微米黑" w:hAnsi="宋体;文泉驿微米黑" w:cs="宋体;文泉驿微米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文泉驿微米黑" w:hAnsi="方正小标宋_GBK;文泉驿微米黑" w:cs="宋体;文泉驿微米黑" w:eastAsia="方正小标宋_GBK;文泉驿微米黑"/>
                <w:color w:val="000000"/>
                <w:kern w:val="0"/>
                <w:sz w:val="32"/>
                <w:szCs w:val="32"/>
              </w:rPr>
              <w:t>山西省</w:t>
            </w:r>
            <w:r>
              <w:rPr>
                <w:rFonts w:ascii="方正小标宋_GBK;文泉驿微米黑" w:hAnsi="方正小标宋_GBK;文泉驿微米黑" w:cs="宋体;文泉驿微米黑" w:eastAsia="方正小标宋_GBK;文泉驿微米黑"/>
                <w:color w:val="000000"/>
                <w:kern w:val="0"/>
                <w:sz w:val="32"/>
                <w:szCs w:val="32"/>
                <w:lang w:eastAsia="zh-CN"/>
              </w:rPr>
              <w:t>长治市</w:t>
            </w:r>
            <w:r>
              <w:rPr>
                <w:rFonts w:ascii="方正小标宋_GBK;文泉驿微米黑" w:hAnsi="方正小标宋_GBK;文泉驿微米黑" w:cs="宋体;文泉驿微米黑" w:eastAsia="方正小标宋_GBK;文泉驿微米黑"/>
                <w:color w:val="000000"/>
                <w:kern w:val="0"/>
                <w:sz w:val="32"/>
                <w:szCs w:val="32"/>
              </w:rPr>
              <w:t>政府性基金项目目录清单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 w:val="18"/>
                <w:szCs w:val="18"/>
              </w:rPr>
              <w:t>资金管理方式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 w:val="18"/>
                <w:szCs w:val="18"/>
              </w:rPr>
              <w:t>征收依据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铁路建设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工字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7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工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54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民航发展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国家重大水利工程建设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财办税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水利建设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财综字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财综函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财办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财税函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9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财税﹝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7﹞1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晋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财综函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晋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晋财综函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农网还贷资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财企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82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财企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6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00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《教育法》、国发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（国务院令第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修改发布）、国发明电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99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国发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19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《教育法》，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国办发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财文字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4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预字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6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财税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国家电影事业发展专项资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《电影管理条例》，国办发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教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旅游发展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旅办发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2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行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25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中央水库移民扶持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《大中型水利水电工程建设征地补偿和移民安置条例》，《长江三峡工程建设移民条例》，国发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监察部、人事部、财政部令第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企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企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72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地方水库移民扶持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《残疾人就业条例》，财税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晋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《森林法》，《森林法实施条例》，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财税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晋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可再生能源发展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《可再生能源法》，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建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办税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007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废弃电器电子产品处理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《废弃电器电子产品回收处理管理条例》，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财政部公告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财政部公告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国家税务总局公告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，海关总署公告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02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24"/>
              <w:ind w:firstLine="180"/>
              <w:jc w:val="left"/>
              <w:textAlignment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 w:val="18"/>
                <w:szCs w:val="18"/>
              </w:rPr>
              <w:t>注：政府性基金项目均为国家统一制定。</w:t>
            </w: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监督电话：</w:t>
            </w:r>
            <w:r>
              <w:rPr>
                <w:rFonts w:cs="宋体;文泉驿微米黑" w:ascii="宋体;文泉驿微米黑" w:hAnsi="宋体;文泉驿微米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355-20230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文泉驿微米黑"/>
    <w:charset w:val="00"/>
    <w:family w:val="script"/>
    <w:pitch w:val="default"/>
  </w:font>
  <w:font w:name="宋体">
    <w:altName w:val="文泉驿微米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07:00Z</dcterms:created>
  <dc:creator>长治市财政局办公室</dc:creator>
  <dc:description/>
  <dc:language>en-US</dc:language>
  <cp:lastModifiedBy>user</cp:lastModifiedBy>
  <dcterms:modified xsi:type="dcterms:W3CDTF">2022-07-18T16:05:50Z</dcterms:modified>
  <cp:revision>8</cp:revision>
  <dc:subject/>
  <dc:title>山西省政府性基金项目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D9338B2CD4421BBCCA29C09D55A5E</vt:lpwstr>
  </property>
  <property fmtid="{D5CDD505-2E9C-101B-9397-08002B2CF9AE}" pid="3" name="KSOProductBuildVer">
    <vt:lpwstr>2052-11.1.0.10920</vt:lpwstr>
  </property>
  <property fmtid="{D5CDD505-2E9C-101B-9397-08002B2CF9AE}" pid="4" name="commondata">
    <vt:lpwstr>commondata</vt:lpwstr>
  </property>
</Properties>
</file>