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29"/>
        <w:gridCol w:w="1600"/>
        <w:gridCol w:w="4687"/>
        <w:gridCol w:w="1788"/>
        <w:gridCol w:w="1237"/>
        <w:gridCol w:w="1288"/>
        <w:gridCol w:w="1412"/>
      </w:tblGrid>
      <w:tr>
        <w:trPr>
          <w:trHeight w:val="1020" w:hRule="atLeast"/>
        </w:trPr>
        <w:tc>
          <w:tcPr>
            <w:tcW w:w="143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520" w:hRule="atLeast"/>
        </w:trPr>
        <w:tc>
          <w:tcPr>
            <w:tcW w:w="143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型冠状病毒抗原检测价格</w:t>
            </w:r>
          </w:p>
        </w:tc>
      </w:tr>
      <w:tr>
        <w:trPr>
          <w:trHeight w:val="10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分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1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抗原检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采集样本开展新型冠状病毒抗原检测。含样本的采集、处理、标记、回收、出具诊断结果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采样器具、抗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检测试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面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愿检尽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人员收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cp:lastPrinted>2022-03-17T01:24:00Z</cp:lastPrinted>
  <dcterms:modified xsi:type="dcterms:W3CDTF">2022-03-17T16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