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社会保险缴费申报办事指南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sz w:val="15"/>
          <w:szCs w:val="15"/>
        </w:rPr>
      </w:pPr>
      <w:r>
        <w:rPr>
          <w:rFonts w:eastAsia="方正小标宋简体;微软雅黑" w:cs="宋体" w:ascii="方正小标宋简体;微软雅黑" w:hAnsi="方正小标宋简体;微软雅黑"/>
          <w:sz w:val="15"/>
          <w:szCs w:val="15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事项名称：机关事业单位养老保险缴费人员增减申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二、项目编码：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三、事项类型：社会保险服务事项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四、事项简述：参保单位因新招录、调入、单位合并等原因增加人员或因工作调动、辞职、死亡等原因减少人员，应从起薪或停薪之月办理人员增加或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设立依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中华人民共和国社会保险法》第五十七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《社会保险费申报缴纳管理规定》（中华人民共和国人力资源和社会保障部令第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号）第四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《关于印发〈机关事业单位工作人员基本养老保险经办规程〉的通知》（人社部发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号）第十八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《山西省人力资源和社会保障厅关于印发〈机关事业单位工作人员基本养老保险经办规程〉的通知》（晋人社厅发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4</w:t>
      </w:r>
      <w:r>
        <w:rPr>
          <w:rFonts w:ascii="仿宋" w:hAnsi="仿宋" w:cs="仿宋" w:eastAsia="仿宋"/>
          <w:sz w:val="32"/>
          <w:szCs w:val="32"/>
        </w:rPr>
        <w:t>号）第十八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六、办理材料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填报《山西省参加社会保险人员增减申报表》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有关部门出具的相关手续原件及复印件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新增或减少人员起薪或停薪之月工资发放记录表原件及复印件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新增或减少人员的身份证原件及复印件一份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七、办理方式：现场办理，网上经办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八、办理时限：即来即办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九、结果送达方式及时限：当场送达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十、收费依据及标准：不收费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十一、办事时间：周一至周五（法定节假日除外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十二、办理机构及地点：</w:t>
      </w:r>
      <w:r>
        <w:rPr>
          <w:rFonts w:ascii="仿宋" w:hAnsi="仿宋" w:cs="仿宋" w:eastAsia="仿宋"/>
          <w:sz w:val="32"/>
          <w:szCs w:val="32"/>
          <w:lang w:eastAsia="zh-CN"/>
        </w:rPr>
        <w:t>武乡县机关事业单位养老保险管理所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政务大厅三楼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咨询查询途径：</w:t>
      </w:r>
      <w:r>
        <w:rPr>
          <w:rFonts w:eastAsia="仿宋" w:cs="仿宋" w:ascii="仿宋" w:hAnsi="仿宋"/>
          <w:sz w:val="32"/>
          <w:szCs w:val="32"/>
        </w:rPr>
        <w:t>0355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71360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十四、监督投诉渠道： </w:t>
      </w:r>
      <w:r>
        <w:rPr>
          <w:rFonts w:eastAsia="仿宋" w:cs="仿宋" w:ascii="仿宋" w:hAnsi="仿宋"/>
          <w:sz w:val="32"/>
          <w:szCs w:val="32"/>
        </w:rPr>
        <w:t>0355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90921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十五、文书格式： 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13:00Z</dcterms:created>
  <dc:creator>牛永鹏</dc:creator>
  <dc:description/>
  <dc:language>en-US</dc:language>
  <cp:lastModifiedBy>Administrator</cp:lastModifiedBy>
  <cp:lastPrinted>2019-06-05T10:22:00Z</cp:lastPrinted>
  <dcterms:modified xsi:type="dcterms:W3CDTF">2019-06-19T02:36:13Z</dcterms:modified>
  <cp:revision>27</cp:revision>
  <dc:subject/>
  <dc:title>公共服务事项办事指南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